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МЕЛЕГЕЖ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4 августа   2015  года              № 07- 46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14 г. №07-23 «О бюджете муниципального образования  Мелегежское сельское поселение Тихвинского муниципального  района Ленинградской области» на 2015 год и планируемый период 2016-2017 г.г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52 Бюджетного Кодекса  РФ   Совет депутатов  Мелегежского сельского поселения 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4 г. №07-23 «О бюджете муниципального образования Мелегежское сельское поселение Тихвинского муниципального района  Ленинградской области на 2015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16-2017г.г 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>1. В пункте 1: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а) по доходам цифры «12347,00» заменить цифрами «16325,3»;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б) по расходам цифры «13318,7» заменить цифрами «17297,0»;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 Приложение №1 «Источники внутреннего финансирования дефицита бюджета Мелегежского сельского поселения на 2015 год»  изложить в новой редакции (прилагается).       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№3 «Поступление доходов в бюджет Мелегежского сельского поселения на 2015 год» изложить в новой редакции (прилагается)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 Приложение № 5 «Межбюджетные трансферты, получаемые из других бюджетов бюджетной системы Российской Федерации в бюджет Мелегежского сельского поселения в 2015 году» изложить в новой редакции (прилагается). 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5. Приложение №9 «Распределение бюджетных ассигнований по целевым статьям (муниципальным программам Мелегежского сельского поселения и непрограммным направлениям деятельности), группам и подгруппам, видов расходов классификации расходов, а также по разделам и подразделам классификации расходов бюджетов на 2015 год» изложить в новой редакции (прилагается)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6. Приложение №11 «Распределение бюджетных ассигнований целевым статьям (муниципальным программам Мелегежского сельского поселения и не программным направлениям деятельности) группам и подгруппам, видов расходов классификации расходов бюджета на 2015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3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5 год»  изложить в новой редакции (прилагается)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 момента принятия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</w:t>
        <w:tab/>
        <w:tab/>
        <w:t xml:space="preserve">  В. Н. Пацук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 xml:space="preserve">                                                                                       </w:t>
      </w: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9912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14  августа </w:t>
      </w:r>
      <w:r>
        <w:rPr>
          <w:color w:val="000000"/>
          <w:spacing w:val="-2"/>
          <w:sz w:val="29"/>
          <w:szCs w:val="29"/>
        </w:rPr>
        <w:t>2015 года № 07- 46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2320"/>
      </w:tblGrid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5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14  августа 2015г. № _07-46_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елегежского сельского поселения на 2015 год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9,3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,9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6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,4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4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6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5,3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300" w:hRule="atLeast"/>
        </w:trPr>
        <w:tc>
          <w:tcPr>
            <w:tcW w:w="9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елегеж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14  августа  2015 г. № 07-46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6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4,1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7,9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9</w:t>
            </w:r>
          </w:p>
        </w:tc>
      </w:tr>
      <w:tr>
        <w:trPr>
          <w:trHeight w:val="16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1,9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1,9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3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 августа 2015 г. №07-4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2,3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Мелегеж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5,3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8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 (пени штраф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0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ми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17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10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 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</w:tr>
      <w:tr>
        <w:trPr>
          <w:trHeight w:val="18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1,0</w:t>
            </w:r>
          </w:p>
        </w:tc>
      </w:tr>
      <w:tr>
        <w:trPr>
          <w:trHeight w:val="20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0</w:t>
            </w:r>
          </w:p>
        </w:tc>
      </w:tr>
      <w:tr>
        <w:trPr>
          <w:trHeight w:val="1590" w:hRule="atLeast"/>
        </w:trPr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7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</w:t>
            </w:r>
          </w:p>
        </w:tc>
      </w:tr>
      <w:tr>
        <w:trPr>
          <w:trHeight w:val="130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,9</w:t>
            </w:r>
          </w:p>
        </w:tc>
      </w:tr>
      <w:tr>
        <w:trPr>
          <w:trHeight w:val="18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3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3</w:t>
            </w:r>
          </w:p>
        </w:tc>
      </w:tr>
      <w:tr>
        <w:trPr>
          <w:trHeight w:val="21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6,1</w:t>
            </w:r>
          </w:p>
        </w:tc>
      </w:tr>
      <w:tr>
        <w:trPr>
          <w:trHeight w:val="26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5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7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2550" w:hRule="atLeast"/>
        </w:trPr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в рамках муниципальной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9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9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5,9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9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2,5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,1</w:t>
            </w:r>
          </w:p>
        </w:tc>
      </w:tr>
      <w:tr>
        <w:trPr>
          <w:trHeight w:val="17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4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2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,9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 (пени, штраф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,4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3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5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8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7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97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540"/>
      </w:tblGrid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4  августа  2015 г. № 07-46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9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82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,1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 иных платежей (пени, штрафы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7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1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,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1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65,8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5,8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8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81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1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Мелегеж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72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2,7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5,3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 (пени, штрафы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97"/>
        <w:gridCol w:w="899"/>
        <w:gridCol w:w="925"/>
        <w:gridCol w:w="1142"/>
        <w:gridCol w:w="970"/>
        <w:gridCol w:w="1788"/>
      </w:tblGrid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 августа 2015 г. № 07-46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0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97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9,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82,5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,1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3,1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 (пени, штрафы)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159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7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3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Мелегеж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1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1,6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5,8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708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8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81,0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Мелегежском сельском поселени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Мелегежском сельском поселени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701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72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Мелегежском сельском поселении на 2015-2017 годы" 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5,3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3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Мелегежском сельскоим поселен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Пашозерском сельскоим поселен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72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Мелегежском сельском поселении на 2015-2017 годы"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admin</cp:lastModifiedBy>
  <cp:lastPrinted>2015-08-17T16:12:00Z</cp:lastPrinted>
  <dcterms:modified xsi:type="dcterms:W3CDTF">2015-08-19T10:56:00Z</dcterms:modified>
  <cp:revision>22</cp:revision>
  <dc:subject/>
  <dc:title>ТИХВИНСКИЙ РАЙОННЫЙ СОВЕТ ДЕПУТАТОВ</dc:title>
</cp:coreProperties>
</file>