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4 августа  2015  года                             № 07-4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5" w:hanging="0"/>
        <w:jc w:val="both"/>
        <w:rPr/>
      </w:pPr>
      <w:r>
        <w:rPr>
          <w:color w:val="000000"/>
        </w:rPr>
        <w:t>О внесении изменений в п. 2 решения совета депутатов Мелегежского сельского поселения от 25.12.2006 года № 07-134 «</w:t>
      </w:r>
      <w:r>
        <w:rPr/>
        <w:t>Об утверждении Порядка опубликования (обнародования) муниципальных правовых актов Мелегежского сельского поселения»</w:t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о статьей 47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татьи 57 Устава муниципального образования Мелегежское сельское поселение Тихвинского муниципального района Ленинградской области  совет депутатов Мелегежского сельского поселения 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color w:val="000000"/>
        </w:rPr>
      </w:pPr>
      <w:r>
        <w:rPr/>
        <w:t>Внести изменения в решение совета депутатов Мелегежского сельского поселения № 07-134 от 25 декабря  2006 года «</w:t>
      </w:r>
      <w:r>
        <w:rPr>
          <w:color w:val="000000"/>
        </w:rPr>
        <w:t>Об утверждении Порядка официального опубликования (обнародования) муниципальных правовых актов Мелегежского сельского поселения» дополнив пункт 2 Порядка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после слов в официальном печатном издании словами « и (или) сетевом издании «Ленинградское областное информационное агентство (ЛЕНОБЛИНФОРМ)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/>
        <w:t>Официально обнародовать 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/>
        <w:t>Решение вступает в силу на следующий день после его официального обнародовани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муниципального образования </w:t>
        <w:tab/>
        <w:tab/>
        <w:tab/>
        <w:tab/>
        <w:tab/>
        <w:tab/>
        <w:t xml:space="preserve">   В. Н. Пацу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3:00Z</dcterms:created>
  <dc:creator>gor-2</dc:creator>
  <dc:description/>
  <cp:keywords/>
  <dc:language>en-US</dc:language>
  <cp:lastModifiedBy>admin</cp:lastModifiedBy>
  <cp:lastPrinted>2015-08-13T09:42:00Z</cp:lastPrinted>
  <dcterms:modified xsi:type="dcterms:W3CDTF">2015-08-19T08:27:00Z</dcterms:modified>
  <cp:revision>9</cp:revision>
  <dc:subject/>
  <dc:title>СОВЕТ ДЕПУТАТОВ </dc:title>
</cp:coreProperties>
</file>