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(СОВЕТ  ДЕПУТАТОВ 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color w:val="FF0000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4 августа 2015  года                             № 07-44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отесте Тихвинского городского прокурора на решение совета депутатов Мелегежского сельского поселения от 24.12.2013 года № 07-173 «Об утверждении Положения о бюджетном процессе в муниципальном образовании Мелегежское сельское поселение Тихвинского муниципального района Ленинградской области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Бюджетным кодексом Российской Федерации (в редакции федерального закона от 22.10.2014 года № 311-ФЗ); Федеральным законом от 06 октября 2003 года №131-ФЗ «Об общих принципах организации местного самоуправления в Российской Федерации»; Уставом Мелегежского сельского поселения; в целях определения правовых основ содержания и механизма осуществления бюджетного процесса в муниципальном образовании  Мелегежское сельское поселение Тихвинского муниципального района Ленинградской области, рассмотрев протест Тихвинского городского прокурора от 23.07.2015 года № 07-39-2015/145  совет депутатов Мелегежского сельского поселения </w:t>
      </w:r>
    </w:p>
    <w:p>
      <w:pPr>
        <w:pStyle w:val="ConsPlusTitle"/>
        <w:widowControl/>
        <w:ind w:firstLine="720"/>
        <w:jc w:val="center"/>
        <w:rPr/>
      </w:pPr>
      <w:r>
        <w:rPr>
          <w:bCs w:val="false"/>
          <w:sz w:val="24"/>
          <w:szCs w:val="24"/>
        </w:rPr>
        <w:t>РЕШИ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довлетворить протест Тихвинского городского прокурора от 23.07.2015 года № 07-39-2015/145 на решение совета депутатов Мелегежского сельского поселения от 24.12.2013 года № 07-173 «Об утверждении Положения о бюджетном процессе в муниципальном образовании Мелегежское сельское поселение Тихвинского муниципального района Ленинградской области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6" w:firstLine="709"/>
        <w:rPr/>
      </w:pPr>
      <w:r>
        <w:rPr>
          <w:color w:val="000000"/>
          <w:sz w:val="24"/>
          <w:szCs w:val="24"/>
        </w:rPr>
        <w:t>Поручить администрации Мелегежского сельского поселения разработать проект решения «Об утверждении Положения о бюджетном процесс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муниципальном образовании Мелегежское сельское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>» в виде новой редакции с учетом изменений действующего законодательства.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решение вступает в силу с момента принятия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</w:t>
        <w:tab/>
        <w:tab/>
        <w:t xml:space="preserve">   В.Н.  Пацук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autoSpaceDE w:val="false"/>
      <w:ind w:firstLine="540"/>
      <w:jc w:val="center"/>
      <w:outlineLvl w:val="3"/>
    </w:pPr>
    <w:rPr>
      <w:rFonts w:eastAsia="Arial Unicode MS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eastAsia="Arial Unicode MS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eastAsia="Arial Unicode MS"/>
      <w:b/>
      <w:bCs/>
      <w:color w:val="00000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</w:pPr>
    <w:rPr>
      <w:color w:val="00000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20"/>
    </w:pPr>
    <w:rPr>
      <w:rFonts w:ascii="Arial" w:hAnsi="Arial" w:cs="Arial"/>
      <w:szCs w:val="28"/>
    </w:rPr>
  </w:style>
  <w:style w:type="paragraph" w:styleId="3">
    <w:name w:val="Основной текст 3"/>
    <w:basedOn w:val="Normal"/>
    <w:qFormat/>
    <w:pPr>
      <w:jc w:val="left"/>
    </w:pPr>
    <w:rPr>
      <w:b/>
      <w:bCs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left"/>
    </w:pPr>
    <w:rPr>
      <w:b/>
      <w:bCs/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5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0:00Z</dcterms:created>
  <dc:creator>2</dc:creator>
  <dc:description/>
  <cp:keywords/>
  <dc:language>en-US</dc:language>
  <cp:lastModifiedBy>admin</cp:lastModifiedBy>
  <cp:lastPrinted>2015-08-13T11:47:00Z</cp:lastPrinted>
  <dcterms:modified xsi:type="dcterms:W3CDTF">2015-08-17T09:53:00Z</dcterms:modified>
  <cp:revision>234</cp:revision>
  <dc:subject/>
  <dc:title>СОВЕТ ДЕПУТАТОВ </dc:title>
</cp:coreProperties>
</file>