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4 августа  2015 года                             №  07-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тесте Тихвинского городского прокурора на решение Совета депутатов Мелегежского сельского поселения от 28.12.2005 года № 43 «Об утверждении Положения о контрольно-счетной группе </w:t>
      </w:r>
    </w:p>
    <w:p>
      <w:pPr>
        <w:pStyle w:val="Normal"/>
        <w:ind w:right="49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легежского сельского поселения» </w:t>
      </w:r>
    </w:p>
    <w:p>
      <w:pPr>
        <w:pStyle w:val="Normal"/>
        <w:ind w:right="49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 ч.5 ст. 157 Бюджетного Кодекса Российской Федерации, Федеральным законом от 05 апреля 2013 года № 41-ФЗ «О счетной палате Российской федерации», Федеральным законом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рассмотрев протест Тихвинского городского прокурора от 30.07.2015 года №7-39-2015/156 совет депутатов Мелегежского сельского  посел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color w:val="000000"/>
          <w:sz w:val="24"/>
          <w:szCs w:val="24"/>
        </w:rPr>
        <w:t xml:space="preserve">Удовлетворить протест Тихвинского городского прокурора от 30.07.2015 года № 07-39-2015/156 на решение совета депутатов Мелегежского сельского поселения  от 28.12.2005 года № 43 «Об утверждении Положения о контрольно-счетной группе Мелегежского сельского поселения» </w:t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ить администрации Мелегежского сельского поселения разработать проект решения «Об утверждении Положения о контрольно-счетной группе Мелегежского сельского поселения» в виде новой редакции с учетом изменений действующего законодательства.</w:t>
      </w:r>
    </w:p>
    <w:p>
      <w:pPr>
        <w:pStyle w:val="Normal"/>
        <w:ind w:left="2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-на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В. Н. Пацук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09:00Z</dcterms:created>
  <dc:creator>Kom_44</dc:creator>
  <dc:description/>
  <cp:keywords/>
  <dc:language>en-US</dc:language>
  <cp:lastModifiedBy>admin</cp:lastModifiedBy>
  <cp:lastPrinted>2015-08-13T12:08:00Z</cp:lastPrinted>
  <dcterms:modified xsi:type="dcterms:W3CDTF">2015-08-17T09:53:00Z</dcterms:modified>
  <cp:revision>17</cp:revision>
  <dc:subject/>
  <dc:title>СОВЕТ ДЕПУТАТОВ </dc:title>
</cp:coreProperties>
</file>