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7320" w:leader="none"/>
        </w:tabs>
        <w:rPr>
          <w:b/>
          <w:b/>
        </w:rPr>
      </w:pPr>
      <w:r>
        <w:rPr>
          <w:b/>
        </w:rPr>
        <w:tab/>
        <w:t>РЕШ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9 мая  2015  года                                 № 07 -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Мелегеж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за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 пунктом 10 статьи 35 Федерального Закона РФ от 06 октября 2003 года №131-ФЗ «Об общих принципах организации местного самоуправления в Российской Федерации»,  пунктом 3 статьи 47 Устава муниципального образования  Мелегежское сельское поселение Тихвинского муниципального района  Ленинградской области, статьи 41 Положения о бюджетном процессе в муниципальном образовании Мелегежское  сельское поселение Тихвинского муниципального района Ленинградской области совет депутатов   муниципального образования Мелегежское сельское поселение Тихвинского муниципального района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тчет об исполнении бюджета муниципального образования Мелегежское сельское поселение Тихвинского муниципального района Ленинградской области (далее по тексту –  Мелегежское сельское поселение) за 2014 год по доходам в сумме 17868,6 тыс. руб., по расходам   в сумме 17156,9 тыс. руб. с превышением доходов над расходами (профицит бюджета)в сумме 711,70 тыс. руб. со следующими показателям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1 По доходам бюджета муниципального образования Мелегежское сельское поселение Тихвинского муниципального района Ленинградской области  по кодам классификации доходов бюджетов за 2014 год, согласно приложению № 1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2 По доходам бюджета муниципального образования Мелегежское сельское поселение Тихвинского муниципального района Ленинградской области по кодам видов доходов, подвидов доходов, классификации операций сектора государственного управления, относящихся к доходам бюджета за 2014 год, согласно приложению №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3 По расходам бюджета муниципального образования Мелегежское сельское поселение Тихвинского муниципального района Ленинградской области по разделам и подразделам классификации расходов  бюджета в 2014 году, согласно приложению № 3;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4 По расходам бюджета муниципального образования Мелегежское сельское поселение Тихвинского муниципального района Ленинградской области по ведомственной  структуре расходов за 2014 год, согласно приложению № 4;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5 По источникам финансирования дефицита бюджета Мелегеж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бюджета за 2014 год, согласно приложению №5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1.6 По источникам финансирования дефицита бюджета Тихвинского района по кодам классификации источников финансирования дефицита бюджета за 2014 год, согласно приложению №6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1.7 По исполнению  субсидии бюджету Тихвинского района     на решение вопросов  межмуниципального характера  в 2014 году, согласно приложению №7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1.8 По исполнению адресной программы  капитального ремонта, выполняемого     за счет средств бюджета  Мелегежского сельского поселения за 2014 год согласно  приложению  №11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Опубликовать отчет об исполнении бюджета муниципального образования Мелегежское сельское поселение Тихвинского муниципального района Ленинградской области за 2014 год в газете «Трудовая слав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Мелегеж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В. Н. Пац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3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3221"/>
        <w:gridCol w:w="706"/>
        <w:gridCol w:w="1620"/>
        <w:gridCol w:w="1408"/>
        <w:gridCol w:w="1469"/>
        <w:gridCol w:w="960"/>
        <w:gridCol w:w="960"/>
        <w:gridCol w:w="960"/>
        <w:gridCol w:w="960"/>
      </w:tblGrid>
      <w:tr>
        <w:trPr>
          <w:trHeight w:val="398" w:hRule="atLeast"/>
        </w:trPr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Утверждены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7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легежского сельского поселения 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19 мая 2015 г. № 07-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35" w:hRule="atLeast"/>
        </w:trPr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(приложение 1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1123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Доходы</w:t>
            </w:r>
          </w:p>
        </w:tc>
        <w:tc>
          <w:tcPr>
            <w:tcW w:w="3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507" w:type="dxa"/>
            <w:gridSpan w:val="7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бюджета Мелегежского сельского поселения по кодам классификации доходов бюджета за 2014 год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35" w:hRule="atLeast"/>
        </w:trPr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32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(тыс. руб.)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ОСГ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Утверждено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Исполнен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%  исполнения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0.00.00.0.00.0.0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 274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 051,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1.00.00.0.00.0.0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62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06,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5,7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1.0.01.1.0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8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2,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1.0.01.2.000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, проценты)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1.0.01.3.000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взыскания)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3.0.01.1.000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3.0.01.2.000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3.0.01.3.000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3.00.00.0.00.0.0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654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4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5,2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.02.23.0.01.0.0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0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2,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0,5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.02.24.0.01.0.000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.02.25.0.01.0.000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4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1,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3,5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.02.26.0.01.0.000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45,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6.00.00.0.00.0.0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01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1.03.0.10.1.0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1.03.0.10.2.000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4.01.1.02.1.000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й налог с организаций (сумма платежа)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4.01.2.02.1.000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й налог с физических лиц (сумма платежа)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6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3,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1,8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4.01.2.02.2.000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й налог с физических лиц (пени, проценты)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1.3.10.1.000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8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7,9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1.3.10.2.000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1.3.10.3.000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2.3.10.1.000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,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2,5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2.3.10.2.000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2.3.10.3.000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8.00.00.0.00.0.0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4,2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8.04.02.0.01.1.0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4,2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1.00.00.0.00.0.0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157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033,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5.01.3.10.0.0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1,4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5.07.5.10.0.000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7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4,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9.04.5.10.0.002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йм жилых помещений)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4,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8,9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3.00.00.0.00.0.0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3.01.99.5.10.0.428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доходы от оказания платных услуг(работ)получателями средств бюджетов поселений (МУ Андреевский ЦК иД"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3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4.00.00.0.00.0.0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38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38,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4.06.01.3.10.0.0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3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8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8,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7.00.00.0.00.0.0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7.05.05.0.10.0.0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8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0.00.00.0.00.0.0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 363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 816,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6,2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00.00.0.00.0.0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 363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 816,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6,2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1.00.1.10.0.0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126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126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1.00.3.10.0.000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,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,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2.07.7.10.0.000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276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729,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2.21.6.10.0.000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428,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428,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2.99.9.10.0.000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827,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827,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3.01.5.10.0.000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3.02.4.10.0.000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4.99.9.10.0.000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414,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414,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19.00.00.0.00.0.0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19.05.00.0.10.0.0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 637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 868,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5,9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ind w:left="-540" w:right="27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1066"/>
        <w:gridCol w:w="1065"/>
        <w:gridCol w:w="2782"/>
        <w:gridCol w:w="667"/>
        <w:gridCol w:w="1179"/>
        <w:gridCol w:w="1120"/>
        <w:gridCol w:w="1436"/>
        <w:gridCol w:w="909"/>
        <w:gridCol w:w="910"/>
        <w:gridCol w:w="909"/>
        <w:gridCol w:w="910"/>
      </w:tblGrid>
      <w:tr>
        <w:trPr>
          <w:trHeight w:val="223" w:hRule="atLeast"/>
        </w:trPr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Утверждены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5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гежского сельского поселения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от 19 мая 2015 г. № 07-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558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7"/>
                <w:szCs w:val="17"/>
              </w:rPr>
              <w:t xml:space="preserve">                                     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(приложение 2)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17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ДОХОД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10891" w:type="dxa"/>
            <w:gridSpan w:val="9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бюджета Мелегежского сельского поселения по кодам видов доходов, подвидов доходов, классификации операций сектор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624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государственного управления , относящихся к дохолам бюджета за 2014 год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23" w:hRule="atLeast"/>
        </w:trPr>
        <w:tc>
          <w:tcPr>
            <w:tcW w:w="6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7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од администратора поступ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администратора доход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од доходов бюджетной классификаци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ОСГУ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Утвержден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Исполнен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% исполнения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654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41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5,2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.02.23.0.01.0.00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0,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2,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0,5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.02.24.0.01.0.00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.02.25.0.01.0.00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4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1,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3,5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.02.26.0.01.0.00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45,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063,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227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5,4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1.0.01.1.00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8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2,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1.0.01.2.00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, проценты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1.0.01.3.00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взыскания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3.0.01.1.00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3.0.01.2.00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3.0.01.3.00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1.03.0.10.1.00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1.03.0.10.2.00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4.01.1.02.1.00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й налог с организаций (сумма платежа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4.01.2.02.1.00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й налог с физических лиц (сумма платежа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6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3,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1,8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4.01.2.02.2.00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й налог с физических лиц (пени, проценты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1.3.10.1.00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8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7,9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1.3.10.2.00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1.3.10.3.00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2.3.10.1.00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2,5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2.3.10.2.00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2.3.10.3.00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1,4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5.01.3.10.0.00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1,4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 849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 146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5,6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8.04.02.0.01.1.00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4,2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5.07.5.10.0.00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7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4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9.04.5.10.0.002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йм жилых помещений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4,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8,9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3.01.99.5.10.0.428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доходы от оказания платных услуг(работ)получателями средств бюджетов поселений (МУ Андреевский ЦК иД"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3.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4.06.01.3.10.0.00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3.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8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8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7.05.05.0.10.0.00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8.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1.00.1.10.0.00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126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126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1.00.3.10.0.00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,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2.07.7.10.0.00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276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729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2.21.6.10.0.00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428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428,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2.99.9.10.0.00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827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827,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3.01.5.10.0.00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3.02.4.10.0.00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4.99.9.10.0.00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414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414,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19.05.00.0.10.0.00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 637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 868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5,9</w:t>
            </w:r>
          </w:p>
        </w:tc>
        <w:tc>
          <w:tcPr>
            <w:tcW w:w="9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ы</w:t>
      </w:r>
    </w:p>
    <w:p>
      <w:pPr>
        <w:pStyle w:val="Normal"/>
        <w:ind w:left="4956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>от 19  мая 2015 года № 07-36</w:t>
      </w:r>
    </w:p>
    <w:p>
      <w:pPr>
        <w:pStyle w:val="Normal"/>
        <w:ind w:left="4956" w:hanging="0"/>
        <w:jc w:val="center"/>
        <w:rPr/>
      </w:pPr>
      <w:r>
        <w:rPr/>
        <w:t>(приложение 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rPr/>
      </w:pPr>
      <w:r>
        <w:rPr/>
        <w:t xml:space="preserve">бюджета Мелегежского сельского поселения по ведомственной структуре расходов за 2014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3"/>
        <w:gridCol w:w="720"/>
        <w:gridCol w:w="1207"/>
        <w:gridCol w:w="773"/>
        <w:gridCol w:w="1080"/>
        <w:gridCol w:w="1207"/>
        <w:gridCol w:w="1083"/>
      </w:tblGrid>
      <w:tr>
        <w:trPr>
          <w:trHeight w:val="525" w:hRule="atLeast"/>
        </w:trPr>
        <w:tc>
          <w:tcPr>
            <w:tcW w:w="3168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1,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24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13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 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491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1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7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4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92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7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4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7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3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8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органов, за исключением фонда оплаты труда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4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79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4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8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4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4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10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8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8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8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8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органов, за исключением фонда оплаты труда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8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30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7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ого государственного полномочий Ленинградской области в сфере административных правоотнош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71 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 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 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 03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 03 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54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2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3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03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03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03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03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Мелегежском сельском поселен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 03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0 51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0 51 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0 51 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0 51 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0 51 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4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1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ышение уровня защиты населенных пунктов и людей от чрезвычайных ситуаций, связанных с пожарами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гражданской обороне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82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92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96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8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8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 00 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62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7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13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0 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9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0 3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09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0 3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на уровне, допустимом нормативами, для обеспечения их сохра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0 3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0 3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р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0 3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0 3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областного бюджета на капитальный ремонт и ремонт дворовых территор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7 0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7 0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областного бюджета на капитальный ремонт и ремонт дорог общего пользования местного знач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7 0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7 0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7 0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7 0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45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8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5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4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0 7016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70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81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9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95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95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 0 9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1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0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18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7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8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7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Мелегежском сельском поселении на 2015-2017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0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12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0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Государственной программы "Развитие сельского хозяйства Ленинградской области в рамках подпрограммы "Устойчивое развитие сельских территорий Ленинградской област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0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76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80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80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ого образования Ленинградской области по развитию общественной инфраструктуры местного значения в Ленинградской области в рамках непрограммных рас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72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4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 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 3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 3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 3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 3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 3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63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56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ы</w:t>
      </w:r>
    </w:p>
    <w:p>
      <w:pPr>
        <w:pStyle w:val="Normal"/>
        <w:ind w:left="4956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>от 19  мая 2015 года № 07-36</w:t>
      </w:r>
    </w:p>
    <w:p>
      <w:pPr>
        <w:pStyle w:val="Normal"/>
        <w:ind w:left="4956" w:hanging="0"/>
        <w:jc w:val="center"/>
        <w:rPr/>
      </w:pPr>
      <w:r>
        <w:rPr/>
        <w:t>(приложение 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rPr/>
      </w:pPr>
      <w:r>
        <w:rPr/>
        <w:t xml:space="preserve">бюджета Мелегежского сельского поселения по ведомственной структуре расходов за 2014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3"/>
        <w:gridCol w:w="720"/>
        <w:gridCol w:w="1207"/>
        <w:gridCol w:w="773"/>
        <w:gridCol w:w="1080"/>
        <w:gridCol w:w="1207"/>
        <w:gridCol w:w="1083"/>
      </w:tblGrid>
      <w:tr>
        <w:trPr>
          <w:trHeight w:val="525" w:hRule="atLeast"/>
        </w:trPr>
        <w:tc>
          <w:tcPr>
            <w:tcW w:w="3168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1,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24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13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 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491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1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7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4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92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7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4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7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3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8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органов, за исключением фонда оплаты труда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4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79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4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8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4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4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10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8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8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8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8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органов, за исключением фонда оплаты труда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8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30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7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ого государственного полномочий Ленинградской области в сфере административных правоотнош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71 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 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 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 03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 03 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54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2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3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03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03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03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03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Мелегежском сельском поселен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 03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0 51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0 51 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0 51 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0 51 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0 51 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4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1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ышение уровня защиты населенных пунктов и людей от чрезвычайных ситуаций, связанных с пожарами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гражданской обороне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82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92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96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8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8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 00 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62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7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13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0 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9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0 3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09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0 3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на уровне, допустимом нормативами, для обеспечения их сохра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0 3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0 3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р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0 3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0 3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областного бюджета на капитальный ремонт и ремонт дворовых территор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7 0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7 0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областного бюджета на капитальный ремонт и ремонт дорог общего пользования местного знач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7 0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7 0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7 0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7 0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45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8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5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4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0 7016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70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81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9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95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95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 0 9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1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0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18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7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8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7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Мелегежском сельском поселении на 2015-2017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0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12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0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Государственной программы "Развитие сельского хозяйства Ленинградской области в рамках подпрограммы "Устойчивое развитие сельских территорий Ленинградской област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0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76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80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80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ого образования Ленинградской области по развитию общественной инфраструктуры местного значения в Ленинградской области в рамках непрограммных рас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72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4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 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 3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 3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 3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 3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 3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63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56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ы</w:t>
      </w:r>
    </w:p>
    <w:p>
      <w:pPr>
        <w:pStyle w:val="Normal"/>
        <w:ind w:left="4956" w:hanging="0"/>
        <w:jc w:val="center"/>
        <w:rPr/>
      </w:pPr>
      <w:r>
        <w:rPr/>
        <w:t>решение совета депутатов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>от  19 мая  2015 г. № 07-36</w:t>
      </w:r>
    </w:p>
    <w:p>
      <w:pPr>
        <w:pStyle w:val="Normal"/>
        <w:ind w:left="4956" w:hanging="0"/>
        <w:jc w:val="center"/>
        <w:rPr/>
      </w:pPr>
      <w:r>
        <w:rPr/>
        <w:t>(приложение 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Мелегежского сельского поселения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за 2014 год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860"/>
        <w:gridCol w:w="831"/>
        <w:gridCol w:w="1474"/>
        <w:gridCol w:w="1427"/>
        <w:gridCol w:w="1681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1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4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2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6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,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5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5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6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56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widowControl w:val="false"/>
        <w:autoSpaceDE w:val="false"/>
        <w:ind w:left="6300" w:hanging="0"/>
        <w:jc w:val="center"/>
        <w:rPr/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  19 мая  2015 года  № 07-36</w:t>
      </w:r>
    </w:p>
    <w:p>
      <w:pPr>
        <w:pStyle w:val="Normal"/>
        <w:widowControl w:val="false"/>
        <w:autoSpaceDE w:val="false"/>
        <w:ind w:left="6300" w:hanging="0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(приложение №5)</w:t>
      </w:r>
    </w:p>
    <w:p>
      <w:pPr>
        <w:pStyle w:val="Normal"/>
        <w:widowControl w:val="false"/>
        <w:autoSpaceDE w:val="false"/>
        <w:ind w:left="630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  <w:t>Источники  финансирования дефицита бюджета Мелегежского сельского поселения за 2014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 финансирования дефицитов  бюдже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43"/>
        <w:gridCol w:w="1357"/>
        <w:gridCol w:w="1260"/>
        <w:gridCol w:w="900"/>
      </w:tblGrid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5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37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1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68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724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 источников  финансирования дефицита бюджет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7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widowControl w:val="false"/>
        <w:autoSpaceDE w:val="false"/>
        <w:ind w:left="6300" w:hanging="0"/>
        <w:jc w:val="center"/>
        <w:rPr/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widowControl w:val="false"/>
        <w:autoSpaceDE w:val="false"/>
        <w:ind w:left="6300" w:hanging="0"/>
        <w:jc w:val="center"/>
        <w:rPr/>
      </w:pPr>
      <w:r>
        <w:rPr>
          <w:sz w:val="22"/>
          <w:szCs w:val="22"/>
        </w:rPr>
        <w:t>от 19 мая  2015 года  № 07-36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6300" w:right="-234" w:hanging="0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(приложение № 6)</w:t>
      </w:r>
    </w:p>
    <w:p>
      <w:pPr>
        <w:pStyle w:val="Normal"/>
        <w:widowControl w:val="false"/>
        <w:autoSpaceDE w:val="false"/>
        <w:ind w:left="630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Мелегежского сельского поселения за 2014 год по кодам классификации  источников 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960"/>
        <w:gridCol w:w="1080"/>
        <w:gridCol w:w="947"/>
        <w:gridCol w:w="673"/>
      </w:tblGrid>
      <w:tr>
        <w:trPr>
          <w:trHeight w:val="3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20"/>
                <w:szCs w:val="20"/>
              </w:rPr>
              <w:t>исполне-</w:t>
            </w:r>
          </w:p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ия 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источника 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дминистрации </w:t>
            </w:r>
            <w:r>
              <w:rPr>
                <w:b/>
              </w:rPr>
              <w:t>Мелегежского 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5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37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1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68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/>
      </w:pPr>
      <w:r>
        <w:rPr/>
        <w:t>Утверждены</w:t>
      </w:r>
    </w:p>
    <w:p>
      <w:pPr>
        <w:pStyle w:val="Normal"/>
        <w:ind w:left="5580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 19 мая   2015 г.  № 07-36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  <w:t>(приложение №9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4году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13"/>
        <w:gridCol w:w="1014"/>
        <w:gridCol w:w="1348"/>
        <w:gridCol w:w="14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деятельности органов местного самоуправ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ов депута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42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ТВЕРЖДЕНА</w:t>
      </w:r>
    </w:p>
    <w:p>
      <w:pPr>
        <w:pStyle w:val="Normal"/>
        <w:jc w:val="right"/>
        <w:rPr/>
      </w:pPr>
      <w:r>
        <w:rPr>
          <w:color w:val="000000"/>
        </w:rPr>
        <w:t>решением совета депутатов</w:t>
      </w:r>
    </w:p>
    <w:p>
      <w:pPr>
        <w:pStyle w:val="Normal"/>
        <w:jc w:val="right"/>
        <w:rPr/>
      </w:pPr>
      <w:r>
        <w:rPr>
          <w:color w:val="000000"/>
        </w:rPr>
        <w:t>Мелегеж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9 мая 2015 года № 07- 36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(приложение №11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РЕС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ого и текущего ремонта объектов жилищно-коммунального хозяйства и общественной инфраструктуры  Мелегежского сельского поселения на 201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080"/>
        <w:gridCol w:w="1619"/>
        <w:gridCol w:w="1801"/>
        <w:gridCol w:w="27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,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.  из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ополуч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сетей  холодного водоснабжения от ВК 14Д до артезианск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27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,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сетей горячего водоснабжения от ТКЗ к домам №5,6  д.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636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9,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тепловых сетей от  точки «А» до УТ-10 д.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зработки ПСД на строительство (реконструкцию) КОС 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ПСД на проведение поисково-оценочных работ на подземные воды для водоснабжения д.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0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жиых домов № 1-15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4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СД на реконструкцию  здания Андреевского ЦК и Д со строительством пристройки, в том числе </w:t>
            </w:r>
            <w:r>
              <w:rPr>
                <w:b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юджет Мелегежского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75 804,6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2 162 014,3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13 790,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 820 643,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1 729 611,5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91 032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автомобильной дороги д.Мелегежская Горка, от ул.Центральная («МУ Андреевский ЦКиД») до сенного сарая на участке от МУ Андреевский ЦКиД до дома № 1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том числе </w:t>
            </w:r>
            <w:r>
              <w:rPr>
                <w:b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юджет Мелегежского С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1 087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 463,00</w:t>
            </w:r>
          </w:p>
          <w:p>
            <w:pPr>
              <w:pStyle w:val="Normal"/>
              <w:jc w:val="center"/>
              <w:rPr/>
            </w:pPr>
            <w:r>
              <w:rPr/>
              <w:t>255 624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 400,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 520,00</w:t>
            </w:r>
          </w:p>
          <w:p>
            <w:pPr>
              <w:pStyle w:val="Normal"/>
              <w:jc w:val="center"/>
              <w:rPr/>
            </w:pPr>
            <w:r>
              <w:rPr/>
              <w:t>157 880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роездов к дворовой территории ж.д. №13 д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8 13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 40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3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финансирование ремонта дорог д.Новоандреево ул.Цветочная Мелегежского  поселения в рамках 95-ОЗ в том числе </w:t>
            </w:r>
            <w:r>
              <w:rPr>
                <w:b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юджет Мелегежского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933,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745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88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469,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745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3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Ремонт дороги от автодороги Тихвин- Мелегежская Горка Горка (жилой дом № 4) до автодороги Тихвин - Мелегежская Горка (между домом № 2 и магазином) с обустройством подъездов к домам № 1, №2, №3, №4, пешеходных дорожек вдоль дороги  с устройством площадок для постановки техники постановки авто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784126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780 489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я приобретения подземных горизонтальных пожарных резервуаров д. Плесо, д.Кострино в рамках 95-О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Бюджет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7 2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 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28 8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47 2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,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емонта участка дороги от  автодороги Тихвин – Мелегежская Горка (дом № 7) до автодороги между домами № 6 и № 15 (от дома № 8 до дома № 10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том числе </w:t>
            </w:r>
            <w:r>
              <w:rPr>
                <w:b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юджет Мелегежского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11 237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 675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 562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4 338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4 618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 7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работы в части уточнения границ (межевания) земельных участков под многоквартирными жилыми домами в д. Мелегежская Горка д. 10, 11, 12, 14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работы по формированию земельных участков под детскими игровыми площадками в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Ремонт пешеходной дорожки от дома № 5 до дома № 8 д.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92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 у Убойного пункта. Колодец № 28 д.М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да к дворовой территории жилого дома № 9 д.Мелегежская Гор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том числе </w:t>
            </w:r>
            <w:r>
              <w:rPr>
                <w:b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юджет Мелегежского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 518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2089,00</w:t>
            </w:r>
          </w:p>
          <w:p>
            <w:pPr>
              <w:pStyle w:val="Normal"/>
              <w:jc w:val="center"/>
              <w:rPr/>
            </w:pPr>
            <w:r>
              <w:rPr/>
              <w:t>90429,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 755,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2089,00</w:t>
            </w:r>
          </w:p>
          <w:p>
            <w:pPr>
              <w:pStyle w:val="Normal"/>
              <w:jc w:val="center"/>
              <w:rPr/>
            </w:pPr>
            <w:r>
              <w:rPr/>
              <w:t>87666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 участка теплотрассы от УТ-9 до УТ-10 в д. Мелегежская Гор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юджет Мелегежского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7239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 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5 239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7239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 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5 23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63075,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75348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701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9:00Z</dcterms:created>
  <dc:creator>Морева Татьяна Алексеевна</dc:creator>
  <dc:description/>
  <cp:keywords/>
  <dc:language>en-US</dc:language>
  <cp:lastModifiedBy>admin</cp:lastModifiedBy>
  <cp:lastPrinted>2015-08-05T15:25:00Z</cp:lastPrinted>
  <dcterms:modified xsi:type="dcterms:W3CDTF">2015-08-05T11:26:00Z</dcterms:modified>
  <cp:revision>22</cp:revision>
  <dc:subject/>
  <dc:title>Совет депутатов Ганьковского сельского поселения</dc:title>
</cp:coreProperties>
</file>