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 СЕЛЬСКОГО ПОСЕЛЕНИЯ)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 мая  2015 года                                    № 07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2142" w:hRule="atLeast"/>
        </w:trPr>
        <w:tc>
          <w:tcPr>
            <w:tcW w:w="4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Мелегежского сельского поселения, и земельных участков, государственная собственность на которые не разгранич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унктами 1, 4 статьи 65 Земельного кодекса Российской Федерации, пунктом 10 статьи 3 Федерального закона от 25 октября 2001 года № 137-ФЗ «О введении в действие Земельного кодекса Российской Федерации»; пунктом 2.1. постановления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совет депутатов Мелегеж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коэффициент обеспеченности объектами инфраструктуры, применяемый для определения размера арендной платы за использование земельных участков, находящихся в собственности Мелегежского сельского поселения, а также земельных участков,  государственная собственность на которые не разграничена, на территории Мелегежского сельского поселения согласно приложению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Решение опубликовать в газете «Трудовая Слава» и разместить на официальном сайте Мелегеж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 Решение вступает в силу на следующий день после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 xml:space="preserve">                  В.Н. Пацук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Мелегеж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19 мая 2015 года № 07-35</w:t>
      </w:r>
    </w:p>
    <w:p>
      <w:pPr>
        <w:pStyle w:val="Normal"/>
        <w:ind w:left="5664" w:hanging="0"/>
        <w:jc w:val="center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Коэффициент обеспеченности объектами инфраструктуры,</w:t>
      </w:r>
    </w:p>
    <w:p>
      <w:pPr>
        <w:pStyle w:val="Normal"/>
        <w:jc w:val="center"/>
        <w:rPr/>
      </w:pPr>
      <w:r>
        <w:rPr/>
        <w:t>применяемый для определения размера арендной платы за использование земельных</w:t>
      </w:r>
    </w:p>
    <w:p>
      <w:pPr>
        <w:pStyle w:val="Normal"/>
        <w:jc w:val="center"/>
        <w:rPr/>
      </w:pPr>
      <w:r>
        <w:rPr/>
        <w:t>участков, находящихся в собственности Мелегежского сельского поселения, а также</w:t>
      </w:r>
    </w:p>
    <w:p>
      <w:pPr>
        <w:pStyle w:val="Normal"/>
        <w:jc w:val="center"/>
        <w:rPr/>
      </w:pPr>
      <w:r>
        <w:rPr/>
        <w:t xml:space="preserve">земельных участков, государственная собственность на которые не разграничена на </w:t>
      </w:r>
    </w:p>
    <w:p>
      <w:pPr>
        <w:pStyle w:val="Normal"/>
        <w:jc w:val="center"/>
        <w:rPr/>
      </w:pPr>
      <w:r>
        <w:rPr/>
        <w:t xml:space="preserve">территории Мелегежского сельского поселения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16"/>
        <w:gridCol w:w="2069"/>
        <w:gridCol w:w="1532"/>
        <w:gridCol w:w="1423"/>
        <w:gridCol w:w="11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еспеченности объектами инфраструктуры (К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и жилой фонд(гос.мун.,коп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), ЛПХ,сад-в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хоз-во., инд. и копер.гаражи., хо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и прочая торговля, охраняемые стоянки, АЗС, тех. обслуж. и ремонт автотраспорт. сред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складская деятельность (площадки для хранения грузов, склады, терминалы, торговые баз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торговая деятельнос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тсутствие обеспеченности объектами инфраструкту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ли несколько возможностей подключения к инженерным сетям (электроснабжению, водоснабжению, канализации, газоснабжению, теплоснабжени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се возможности подключения к электроснабжению, водоснабжению, канализации, газоснабжению, теплоснабже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color w:val="FF0000"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5:00Z</dcterms:created>
  <dc:creator>rov</dc:creator>
  <dc:description/>
  <cp:keywords/>
  <dc:language>en-US</dc:language>
  <cp:lastModifiedBy>admin</cp:lastModifiedBy>
  <cp:lastPrinted>2015-08-05T14:48:00Z</cp:lastPrinted>
  <dcterms:modified xsi:type="dcterms:W3CDTF">2015-08-05T10:49:00Z</dcterms:modified>
  <cp:revision>7</cp:revision>
  <dc:subject/>
  <dc:title>ПРОЕКТ</dc:title>
</cp:coreProperties>
</file>