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30 марта 2015 года                                № 07-3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55" w:hanging="0"/>
        <w:jc w:val="both"/>
        <w:rPr>
          <w:color w:val="000000"/>
        </w:rPr>
      </w:pPr>
      <w:r>
        <w:rPr>
          <w:color w:val="000000"/>
        </w:rPr>
        <w:t>Об утверждении порядка определения размера арендной платы, условий и сроков внесения арендной платы за земельные участки, находящиеся в собственности Мелегежског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С целью определения подхода к определению величины арендной платы за земельные участки, находящиеся в собственности Мелегежского сельского поселения; в соответствии с пунктом 3 статьи 41 Бюджетного кодекса Российской Федерации и статьей 22 Устава Мелегежского сельского поселения, совет депутатов Мелегежского сельского поселения  </w:t>
      </w:r>
      <w:r>
        <w:rPr>
          <w:b/>
          <w:color w:val="000000"/>
        </w:rPr>
        <w:t xml:space="preserve">РЕШИЛ: 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Установить, что размер годовой арендной платы за использование земельных участков занятых объектами инженерной инфраструктуры жилищно-коммунального комплекса, находящихся в собственности Мелегежского сельского поселения, определяется в размере 0,5 процента от кадастровой стоимости арендуемых земельных участко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Годовая сумма арендной платы за земельный участок перечисляется арендаторами равными долями ежеквартально до 15 марта, 15 июня, 15 сентября, 15 ноябр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 За просрочку арендной платы за земельный участок уплачиваются пени в размере 0,15 процента с просроченной суммы за каждый просроченный день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Решение вступает в силу на следующий день после его обнародования и распространяется на правоотношения сторон, возникшие с 01 января 2015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 Решение обнародовать путем размещения на официальном сайте Мелегежского сельского поселения в сети Интерн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</w:rPr>
        <w:t>Мелегеж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енинградской области                                                            </w:t>
        <w:tab/>
        <w:tab/>
        <w:tab/>
        <w:t>В.Н. Пацу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19:00Z</dcterms:created>
  <dc:creator>jakushina-t-v</dc:creator>
  <dc:description/>
  <cp:keywords/>
  <dc:language>en-US</dc:language>
  <cp:lastModifiedBy>meleg-3</cp:lastModifiedBy>
  <cp:lastPrinted>2015-05-05T12:42:00Z</cp:lastPrinted>
  <dcterms:modified xsi:type="dcterms:W3CDTF">2015-05-05T08:43:00Z</dcterms:modified>
  <cp:revision>11</cp:revision>
  <dc:subject/>
  <dc:title>СОВЕТ ДЕПУТАТОВ </dc:title>
</cp:coreProperties>
</file>