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1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марта 2015 года                   № 07- 28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решения совета депутатов Мелегежского сельского поселения от 17.07.2009 года № 07-275 «О порядке предоставления информации, подлежащей включению в регистр муниципальных нормативных правовых актов Ленинградской област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областным законом № 102-оз от 25.12.2014 года «О внесении изменений в областной закон «Об организации и ведении регистра муниципальных нормативных правовых актов Ленинградской области  совет депутатов муниципального образования Мелегежское 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тменить решение совета депутатов Мелегежского сельского поселения от 17.07.2009 года № 07-275 «О порядке предоставления информац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лежащей включению в регистр муниципальных нормативных правовых актов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геж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В. 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2:00Z</dcterms:created>
  <dc:creator>Olga</dc:creator>
  <dc:description/>
  <cp:keywords/>
  <dc:language>en-US</dc:language>
  <cp:lastModifiedBy>meleg-3</cp:lastModifiedBy>
  <cp:lastPrinted>2015-05-05T11:47:00Z</cp:lastPrinted>
  <dcterms:modified xsi:type="dcterms:W3CDTF">2015-05-05T07:48:00Z</dcterms:modified>
  <cp:revision>27</cp:revision>
  <dc:subject/>
  <dc:title/>
</cp:coreProperties>
</file>