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ГЕЖСКОЕ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11 марта  2015 года                 </w:t>
        <w:tab/>
        <w:t>№ 07- 2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right="48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14 год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  <w:szCs w:val="28"/>
        </w:rPr>
        <w:t xml:space="preserve"> соответствии с пунктом 5 статьи 28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14 год принять к сведению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14 год признать удовлетворительн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елегежское сельское посе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Cs w:val="28"/>
        </w:rPr>
        <w:t>Ленинградской области                                                                    В. 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1:00Z</dcterms:created>
  <dc:creator>Olga</dc:creator>
  <dc:description/>
  <cp:keywords/>
  <dc:language>en-US</dc:language>
  <cp:lastModifiedBy>meleg-3</cp:lastModifiedBy>
  <cp:lastPrinted>2015-05-05T11:44:00Z</cp:lastPrinted>
  <dcterms:modified xsi:type="dcterms:W3CDTF">2015-05-05T07:44:00Z</dcterms:modified>
  <cp:revision>25</cp:revision>
  <dc:subject/>
  <dc:title/>
</cp:coreProperties>
</file>