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 ноября 2019 года                               № 07-2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О передаче осуществления части полномочий  администрации Тихвинского района по решению вопросов местного значения Тихвинского района  администрацией Мелегежского сельского поселения</w:t>
      </w:r>
      <w:r>
        <w:rPr>
          <w:rStyle w:val="Appleconvertedspace"/>
          <w:color w:val="332E2D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color w:val="332E2D"/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  <w:r>
        <w:rPr>
          <w:color w:val="332E2D"/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. Предложить главе администрации Мелегежского сельского поселения заключить соответствующее соглашение с главой администрации Тихвинского района с 01 января 2020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28 ноября 2019  года № 07-24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20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>согласований проекта решени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О передаче осуществления части полномочий администрации Тихвинского района по решению  вопросов местного значения Тихвинского района  администрацией Мелегежского сельского поселения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jc w:val="center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/учреждения/                    __________________________________________</w:t>
      </w:r>
    </w:p>
    <w:p>
      <w:pPr>
        <w:pStyle w:val="Normal"/>
        <w:ind w:left="4956" w:firstLine="708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главы администрации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сектором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/по принадлежности вопроса/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нести на заседание совета депутатов Мелегежского сельского поселения»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легежского сельского поселения</w:t>
        <w:tab/>
        <w:tab/>
        <w:tab/>
        <w:t xml:space="preserve">                           С. Ю. Прохоренко</w:t>
      </w:r>
    </w:p>
    <w:p>
      <w:pPr>
        <w:pStyle w:val="Normal"/>
        <w:rPr>
          <w:b/>
          <w:b/>
        </w:rPr>
      </w:pPr>
      <w:r>
        <w:rPr>
          <w:b/>
        </w:rPr>
        <w:t>Другие согла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ладывает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__________________________________________________________________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Юрисконсульт администрации Тихвинского района                                     А.В. 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главы Мелегежского сельского поселения: </w:t>
      </w:r>
    </w:p>
    <w:p>
      <w:pPr>
        <w:pStyle w:val="Normal"/>
        <w:rPr/>
      </w:pPr>
      <w:r>
        <w:rPr>
          <w:b/>
        </w:rPr>
        <w:t>вынести на рассмотрение совета депутатов</w:t>
      </w:r>
      <w:r>
        <w:rPr/>
        <w:t xml:space="preserve"> 21.12.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в комплекте с прилагаемыми документами принят в совет депутато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подпись</w:t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 депутатов ____________________________________             экз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Мелегежского сельского поселения________        экз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Тихвинского района  (комитет жкх)_________      эк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итет финансов адмирнистарции Тихвинского района _____     экз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Pboth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Суворова</dc:creator>
  <dc:description/>
  <cp:keywords/>
  <dc:language>en-US</dc:language>
  <cp:lastModifiedBy>makarova-e-v</cp:lastModifiedBy>
  <cp:lastPrinted>2018-12-14T09:30:00Z</cp:lastPrinted>
  <dcterms:modified xsi:type="dcterms:W3CDTF">2019-12-02T13:54:00Z</dcterms:modified>
  <cp:revision>7</cp:revision>
  <dc:subject/>
  <dc:title>СОВЕТ ДЕПУТАТОВ</dc:title>
</cp:coreProperties>
</file>