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МЕЛЕГЕЖСКОГО СЕЛЬСКОГО ПОСЕЛЕН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5 года</w:t>
        <w:tab/>
        <w:t xml:space="preserve">         № 07-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роекта решения совета депутатов Мелегежского сельского поселения «О внесении дополнений в Устав  муниципального образования 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 и в соответствии со статьей 6 Положения о порядке принятия Устава, внесения изменений и дополнений  в Устав  муниципального образования Мелегежское сельское поселение Тихвинского муниципального района Ленинградской области, утвержденного решением Совета депутатов муниципального образования Мелегежское сельское поселение  Тихвинского муниципального района Ленинградской области от 28  апреля  2006 года № 07-82, совет депутатов муниципального образования Мелегежское сельское поселение Тихвинского муниципального района Ленингра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Мелегежского сельского поселения «О внесении дополнений в  Устав муниципального образования Мелегежское сельское поселение Тихвинского муниципального района Ленинградской области » в первом чтении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решени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гежского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В. Н. Пац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24" w:firstLine="708"/>
        <w:jc w:val="right"/>
        <w:rPr>
          <w:sz w:val="24"/>
        </w:rPr>
      </w:pPr>
      <w:r>
        <w:rPr>
          <w:sz w:val="24"/>
        </w:rPr>
        <w:t xml:space="preserve">СОВЕТ 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Мелегеж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8 апреля 2006 года № 07-82 «</w:t>
      </w:r>
      <w:r>
        <w:rPr/>
        <w:t>Об утверждении Положения о порядке принятия Устава, внесения изменений и  дополнений в Устав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,</w:t>
      </w:r>
      <w:r>
        <w:rPr/>
        <w:t xml:space="preserve">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Мелегеж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Мелегежского сельского поселения, главой администрации Мелегеж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szCs w:val="28"/>
        </w:rPr>
      </w:pPr>
      <w:r>
        <w:rPr/>
        <w:t>Ленинградской области:</w:t>
        <w:tab/>
        <w:tab/>
        <w:tab/>
        <w:tab/>
        <w:tab/>
        <w:tab/>
        <w:tab/>
        <w:t>В. Н. Пац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meleg-3</dc:creator>
  <dc:description/>
  <cp:keywords/>
  <dc:language>en-US</dc:language>
  <cp:lastModifiedBy>meleg-3</cp:lastModifiedBy>
  <cp:lastPrinted>2015-05-06T10:04:00Z</cp:lastPrinted>
  <dcterms:modified xsi:type="dcterms:W3CDTF">2015-05-06T06:04:00Z</dcterms:modified>
  <cp:revision>7</cp:revision>
  <dc:subject/>
  <dc:title/>
</cp:coreProperties>
</file>