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МЕЛЕГЕЖ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 Е Ш Е Н И 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rPr/>
      </w:pPr>
      <w:r>
        <w:rPr/>
        <w:t xml:space="preserve">От 28 ноября  2019 года                           № 07- 23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67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 отмене решения совета депутатов  Мелегежского сельского поселения от 28.12.2010 года № 07-68 «Об утверждении Положения об оказании платных услуг, тарифов на услуги, предоставляемые МУ «Андреевский центр культуры и досуга» (с изменениями от 03.03.2011 года №07-7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 основании ч.1 статьи 48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совет депутатов Мелегежского сельского поселения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Отменить решение совета депутатов Мелегежского сельского поселения </w:t>
      </w:r>
      <w:r>
        <w:rPr>
          <w:color w:val="000000"/>
        </w:rPr>
        <w:t>от 28.12.2010 года № 07-68 «Об утверждении Положения об оказании платных услуг, тарифов на услуги, предоставляемые МУ «Андреевский центр культуры и досуга» (с изменениями от 03.03.2011 года №07-7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ешение вступает в силу с момента принятия и распространяются на правоотношения, возникшие с 01 июля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Мелегежское сельское поселение</w:t>
      </w:r>
    </w:p>
    <w:p>
      <w:pPr>
        <w:pStyle w:val="Normal"/>
        <w:rPr/>
      </w:pPr>
      <w:r>
        <w:rPr/>
        <w:t>Тихвинского муниципального</w:t>
      </w:r>
    </w:p>
    <w:p>
      <w:pPr>
        <w:pStyle w:val="Normal"/>
        <w:rPr/>
      </w:pPr>
      <w:r>
        <w:rPr/>
        <w:t>района Ленинградской области                                                                          А. А. Абрамова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9:00Z</dcterms:created>
  <dc:creator>gor-2</dc:creator>
  <dc:description/>
  <cp:keywords/>
  <dc:language>en-US</dc:language>
  <cp:lastModifiedBy>makarova-e-v</cp:lastModifiedBy>
  <cp:lastPrinted>2017-12-14T16:26:00Z</cp:lastPrinted>
  <dcterms:modified xsi:type="dcterms:W3CDTF">2019-12-02T06:36:00Z</dcterms:modified>
  <cp:revision>4</cp:revision>
  <dc:subject/>
  <dc:title>СОВЕТ  ДЕПУТАТОВ</dc:title>
</cp:coreProperties>
</file>