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декабря 2014 года</w:t>
        <w:tab/>
        <w:tab/>
        <w:tab/>
        <w:t>№ 07-2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Мелегежского сельского поселения «О внесении дополнения в Устав муниципального образования Мелегежское сельское поселение Тихв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 Федерального закона от 06 октября 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Мелегежского сельского поселения от 26 января 2007 г. № 07-139, 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проекту решения совета депутатов Мелегежского сельского поселения «О внесении дополнения в Устав муниципального образования Мелегежское сельское поселение Тихвинского муниципального района Ленинградской области » на 28 января 2015 года в 15.00 часов в здании администрации по адресу: Ленинградская область, Тихвинский муниципальный район, Мелегежское сельское поселение, деревня Мелегежская Горка, д. 16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Утвердить комиссию по проведению публичных слушаний в составе: 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ацук В.Н., глава муниципального образования Мелегежское сельское поселени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хоренко С.Ю. глава администрации Мелеге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шнякова М.И..- депутат совета депутатов Мелегеж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арова Е. В. – специалист администрации Мелегежского сельского поселения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3.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04, Ленинградская область, Тихвинский район, деревня Мелегежская Горка, дом 16 до 12.00 ч. 27 января 201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kom-25-1</dc:creator>
  <dc:description/>
  <cp:keywords/>
  <dc:language>en-US</dc:language>
  <cp:lastModifiedBy>meleg-3</cp:lastModifiedBy>
  <cp:lastPrinted>2014-12-24T09:57:00Z</cp:lastPrinted>
  <dcterms:modified xsi:type="dcterms:W3CDTF">2015-01-22T10:50:00Z</dcterms:modified>
  <cp:revision>12</cp:revision>
  <dc:subject/>
  <dc:title>СОВЕТ ДЕПУТАТОВ</dc:title>
</cp:coreProperties>
</file>