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ГЕ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июля   2024 года                          № 07-2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/>
      </w:pPr>
      <w:r>
        <w:rPr/>
        <w:t xml:space="preserve">О внесении изменений и дополнений в решение Совета депутатов Мелегежского сельского поселения от 22 декабря 2023 г. №07-178 «О бюджете муниципального образования Мелегежское сельское поселение Тихвинского муниципального района Ленинградской области на 2024 год и планируемый период 2025-2026г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Мелегежское сельское поселение Тихвинского муниципального района Ленинградской области, совет депутатов Мелегежского сельского поселения 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Мелегежского сельского поселения от 22 декабря 2023г. №07-178 «О бюджете муниципального образования Мелегежское сельское поселение Тихвинского муниципального района Ленинградской области на 2024 год и</w:t>
      </w:r>
      <w:r>
        <w:rPr/>
        <w:t xml:space="preserve"> </w:t>
      </w:r>
      <w:r>
        <w:rPr>
          <w:sz w:val="28"/>
          <w:szCs w:val="28"/>
        </w:rPr>
        <w:t xml:space="preserve">планируемый период 2025-2026г.»  следующие изменения: </w:t>
      </w:r>
    </w:p>
    <w:p>
      <w:pPr>
        <w:pStyle w:val="Normal"/>
        <w:shd w:fill="FFFFFF" w:val="clear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ункте 1.1. решения «Прогнозируемый общий объем доходов бюджета Мелегежского сельского поселения» цифры «22995.9» заменить цифрами «</w:t>
      </w:r>
      <w:r>
        <w:rPr>
          <w:color w:val="000000"/>
          <w:sz w:val="28"/>
          <w:szCs w:val="28"/>
        </w:rPr>
        <w:t>27182.0»</w:t>
      </w:r>
    </w:p>
    <w:p>
      <w:pPr>
        <w:pStyle w:val="Normal"/>
        <w:shd w:fill="FFFFFF" w:val="clear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В пункте 1.2 решения «</w:t>
      </w:r>
      <w:r>
        <w:rPr>
          <w:sz w:val="27"/>
          <w:szCs w:val="27"/>
        </w:rPr>
        <w:t xml:space="preserve">Общий объем расходов бюджета Мелегежского сельского поселения» </w:t>
      </w:r>
      <w:r>
        <w:rPr>
          <w:sz w:val="28"/>
          <w:szCs w:val="28"/>
        </w:rPr>
        <w:t>цифры «23466.3» заменить цифрами «27652.4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риложение №1 «Источники внутреннего финансирования дефицита бюджета Мелегежского сельского поселения на 2024 год и на плановый период 2025 и 2026 годов» изложить в новой редакции (прилагается).  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Приложение №2 «Поступление доходов в бюджет Мелегежского сельского поселения на 2024 год и на плановый период 2025 и 2026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Приложение №3 «Безвозмездные поступления на 2024 год и плановый период 2025-2026 года.»  изложить в новой редакции (прилагается).        </w:t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529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№6 «Ведомственная структура расходов бюджета Мелегеж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В пункте 10.«Утвердить общий объем бюджетных ассигнований на исполнение публичных нормативных обязательств Мелегежского сельского поселения»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на 2024 год цифры «664,2» заменить цифрами «707,1»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В пункте 11.«Утвердить объем бюджетных ассигнований дорожного фонда Мелегежского сельского поселения»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на 2024 год цифры «3698.0» заменить цифрами «3804.1»</w:t>
      </w:r>
    </w:p>
    <w:p>
      <w:pPr>
        <w:pStyle w:val="Normal"/>
        <w:ind w:firstLine="567"/>
        <w:rPr/>
      </w:pPr>
      <w:r>
        <w:rPr>
          <w:sz w:val="28"/>
          <w:szCs w:val="28"/>
        </w:rPr>
        <w:t>11. В пункте 16.«Утвердить расходы на обеспечение деятельности органов местного самоуправления Мелегежского сельского поселения»:</w:t>
      </w:r>
    </w:p>
    <w:p>
      <w:pPr>
        <w:pStyle w:val="Normal"/>
        <w:ind w:firstLine="426"/>
        <w:rPr/>
      </w:pPr>
      <w:r>
        <w:rPr>
          <w:sz w:val="28"/>
          <w:szCs w:val="28"/>
        </w:rPr>
        <w:t>- на 2024 год цифры «7247.1» заменить цифрами «7531.3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Решение обнародовать путём размещения на официальном сайте поселения в сети Интернет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Мелегежского сельского посе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Ленинградской области:</w:t>
      </w:r>
      <w:r>
        <w:rPr>
          <w:color w:val="000000"/>
          <w:spacing w:val="-7"/>
          <w:sz w:val="28"/>
          <w:szCs w:val="28"/>
        </w:rPr>
        <w:tab/>
        <w:t xml:space="preserve">           А. А. Абрамов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851" w:right="849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928" w:hanging="0"/>
        <w:rPr>
          <w:sz w:val="20"/>
          <w:szCs w:val="20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Мелегежского сельского поселения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От 18 июля </w:t>
      </w:r>
      <w:r>
        <w:rPr>
          <w:color w:val="000000"/>
          <w:spacing w:val="-2"/>
          <w:sz w:val="29"/>
          <w:szCs w:val="29"/>
        </w:rPr>
        <w:t>2024 г. №07-200</w:t>
      </w:r>
    </w:p>
    <w:p>
      <w:pPr>
        <w:pStyle w:val="Normal"/>
        <w:shd w:fill="FFFFFF" w:val="clear"/>
        <w:spacing w:lineRule="exact" w:line="317"/>
        <w:ind w:right="130" w:hanging="0"/>
        <w:jc w:val="right"/>
        <w:rPr/>
      </w:pPr>
      <w:r>
        <w:rPr>
          <w:color w:val="000000"/>
          <w:spacing w:val="-2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2379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Мелегежского сельского</w:t>
      </w:r>
      <w:r>
        <w:rPr>
          <w:b/>
          <w:bCs/>
          <w:color w:val="000000"/>
          <w:spacing w:val="-6"/>
          <w:sz w:val="29"/>
          <w:szCs w:val="29"/>
        </w:rPr>
        <w:t xml:space="preserve"> поселения на 2024 год и плановый период 2025- 2026 годов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8988"/>
        <w:gridCol w:w="1129"/>
        <w:gridCol w:w="1129"/>
        <w:gridCol w:w="1129"/>
      </w:tblGrid>
      <w:tr>
        <w:trPr>
          <w:trHeight w:val="21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8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470,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195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8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45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7182.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 071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 661,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52.4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67,3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9,3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470,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195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08,2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5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40"/>
        <w:gridCol w:w="1680"/>
        <w:gridCol w:w="1686"/>
        <w:gridCol w:w="1685"/>
        <w:gridCol w:w="1011"/>
      </w:tblGrid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 депутатов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егежское сельское поселение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винского района Ленинградской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и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 18   июля 2024 г. №07- 200  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ложение №2)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141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ые поступления</w:t>
              <w:br/>
              <w:t>налоговых, неналоговых доходов и безвозмездных поступлений</w:t>
              <w:br/>
              <w:t>в  бюджет Мелегежского сельского поселения  по кодам видов доходов</w:t>
              <w:br/>
              <w:t>на 2024 год и на плановый период 2025 и 2026 годов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 доходов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  <w:br/>
              <w:t>(тысяч рублей)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 182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071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661,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722,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09,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79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8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8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3,1</w:t>
            </w:r>
          </w:p>
        </w:tc>
        <w:tc>
          <w:tcPr>
            <w:tcW w:w="16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4</w:t>
            </w:r>
          </w:p>
        </w:tc>
        <w:tc>
          <w:tcPr>
            <w:tcW w:w="16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8,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3,1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4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8,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,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8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1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8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1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37,6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0,9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0,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91,0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90,9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90,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5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4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0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 02 5 10 0 000 4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000 10 0000 1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 00 0 00 0 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 05 0 10 0 001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 222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070,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591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 222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 070,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591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3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94,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36,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0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91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9,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6,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4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3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7,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7.0500.0.10.0.000.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78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0"/>
        <w:gridCol w:w="3420"/>
        <w:gridCol w:w="975"/>
        <w:gridCol w:w="915"/>
        <w:gridCol w:w="840"/>
      </w:tblGrid>
      <w:tr>
        <w:trPr>
          <w:trHeight w:val="180" w:hRule="atLeast"/>
        </w:trPr>
        <w:tc>
          <w:tcPr>
            <w:tcW w:w="789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</w:tr>
      <w:tr>
        <w:trPr>
          <w:trHeight w:val="180" w:hRule="atLeast"/>
        </w:trPr>
        <w:tc>
          <w:tcPr>
            <w:tcW w:w="789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180" w:hRule="atLeast"/>
        </w:trPr>
        <w:tc>
          <w:tcPr>
            <w:tcW w:w="789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180" w:hRule="atLeast"/>
        </w:trPr>
        <w:tc>
          <w:tcPr>
            <w:tcW w:w="7890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легежское сельское поселение </w:t>
            </w:r>
          </w:p>
        </w:tc>
      </w:tr>
      <w:tr>
        <w:trPr>
          <w:trHeight w:val="180" w:hRule="atLeast"/>
        </w:trPr>
        <w:tc>
          <w:tcPr>
            <w:tcW w:w="789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180" w:hRule="atLeast"/>
        </w:trPr>
        <w:tc>
          <w:tcPr>
            <w:tcW w:w="789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180" w:hRule="atLeast"/>
        </w:trPr>
        <w:tc>
          <w:tcPr>
            <w:tcW w:w="7890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18     июля  2024 г. №07-200       </w:t>
            </w:r>
          </w:p>
        </w:tc>
      </w:tr>
      <w:tr>
        <w:trPr>
          <w:trHeight w:val="180" w:hRule="atLeast"/>
        </w:trPr>
        <w:tc>
          <w:tcPr>
            <w:tcW w:w="7890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приложение № 3)</w:t>
            </w:r>
          </w:p>
        </w:tc>
      </w:tr>
      <w:tr>
        <w:trPr>
          <w:trHeight w:val="180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89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езвозмездные поступления на 2024 год  и плановый период 2025-2026 года.</w:t>
            </w:r>
          </w:p>
        </w:tc>
      </w:tr>
      <w:tr>
        <w:trPr>
          <w:trHeight w:val="360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4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доходов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 го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год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222,3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70,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91,0</w:t>
            </w:r>
          </w:p>
        </w:tc>
      </w:tr>
      <w:tr>
        <w:trPr>
          <w:trHeight w:val="345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1600110 0 000 150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36,3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94,2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36,7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600110 0 000 150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1,7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6,7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9,0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600110 0 000 150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4,6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7,5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7,7</w:t>
            </w:r>
          </w:p>
        </w:tc>
      </w:tr>
      <w:tr>
        <w:trPr>
          <w:trHeight w:val="63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2000 00 0000 150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91,2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9,7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6,3</w:t>
            </w:r>
          </w:p>
        </w:tc>
      </w:tr>
      <w:tr>
        <w:trPr>
          <w:trHeight w:val="106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216 10 0000 150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,7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из областного бюджета на реализацию областного закона № 3-ОЗ 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,4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- субсидии на комплекс мероприятий по борьбе с борщевиком Сосновского (неконкурсные)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58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, передаваемые бюджетам поселений (на доведение средней заработной платы работникам учреждений культуры до средней заработной платы региона, согласно Указа Президента РФ)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1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1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1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 30 02 0 00 0 0001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,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 11 8 10 0 000 1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2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 02 4 10 0 000 1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8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4,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03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77,3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4,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03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77,3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9,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3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6,9</w:t>
            </w:r>
          </w:p>
        </w:tc>
      </w:tr>
      <w:tr>
        <w:trPr>
          <w:trHeight w:val="87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3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Осуществление части полномочий по содержанию автомобильных дорог местного значения вне границ населенных пунктов  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,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,1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Определение территориальных зон  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Определение территориальных зон  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4,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7.0000.0.00.0.00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7.0500.0.10.0.000.1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7.0503.0.10.0.000.150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47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818"/>
        <w:gridCol w:w="624"/>
        <w:gridCol w:w="1690"/>
        <w:gridCol w:w="2094"/>
        <w:gridCol w:w="873"/>
        <w:gridCol w:w="799"/>
        <w:gridCol w:w="2896"/>
      </w:tblGrid>
      <w:tr>
        <w:trPr>
          <w:trHeight w:val="1291" w:hRule="atLeast"/>
        </w:trPr>
        <w:tc>
          <w:tcPr>
            <w:tcW w:w="4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9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Утверждено                        решением Совета депутатов Мелегежского сельского поселения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от 18   июля 2024г.     № 07-200                       (приложение 4)  </w:t>
            </w:r>
          </w:p>
        </w:tc>
      </w:tr>
      <w:tr>
        <w:trPr>
          <w:trHeight w:val="670" w:hRule="atLeast"/>
        </w:trPr>
        <w:tc>
          <w:tcPr>
            <w:tcW w:w="14772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на 2024 год и плановый период 2025 и 2026 годов</w:t>
            </w:r>
          </w:p>
        </w:tc>
      </w:tr>
      <w:tr>
        <w:trPr>
          <w:trHeight w:val="91" w:hRule="atLeast"/>
        </w:trPr>
        <w:tc>
          <w:tcPr>
            <w:tcW w:w="4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16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16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16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и спорта в Мелегежском сельском поселении"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63,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1,5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4,4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0.00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63,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1,5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4,4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9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20,6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4,0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8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3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,9</w:t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6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2,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,9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9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4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4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7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4,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3,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6,9</w:t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9,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3,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6,9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0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0,2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0,2</w:t>
            </w:r>
          </w:p>
        </w:tc>
      </w:tr>
      <w:tr>
        <w:trPr>
          <w:trHeight w:val="1565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0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0,2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0,2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1.4.01.S484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48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3,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9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,4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6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1</w:t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8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3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8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8</w:t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- Иные межбюджетные трансферты на дополнительную финансовою помощь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6086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3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3</w:t>
            </w:r>
          </w:p>
        </w:tc>
      </w:tr>
      <w:tr>
        <w:trPr>
          <w:trHeight w:val="1390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Б- Иные межбюджетные трансферты на дополнительную финансовою помощь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608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93,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3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3</w:t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1565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1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0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4,0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1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0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4,0</w:t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1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 330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4,0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"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07,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4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0.00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14,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2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8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"Защита населения и территорий от чрезвычайных ситуаций природного и техногенного характера, гражданская оборона, пожарная безопасность"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0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7,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6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6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2.4.02.0208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гражданской обороне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9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6087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608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"Благоустройство, озеленение и уборка территории Мелегежского сельского поселения"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3.00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7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7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3.021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7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7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2.4.03.02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7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7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уличного освещения Мелегежского сельского поселения"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0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6,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211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21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6084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1,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608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1,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"Программа по борьбе с борщевиком Сосновского в Мелегежском сельском поселении"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00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9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5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0212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9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5</w:t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021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9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5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6084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608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деятельности по сбору (в т.ч. раздельному сбору) и транспортированию твердых коммунальных отходов"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6.00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6.222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6.22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"Ремонт дорог местного значения Мелегежского сельского поселения"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00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8,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S466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2,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42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S46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2,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S477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,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42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S47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,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ые проекты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7.00.00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9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6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траслевой проект "Благоустройство сельских территорий"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7.01.00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9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6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7.01.S431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9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6</w:t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7.01.S43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9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6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Мелегежском сельском поселении"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0.00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3.4.01.00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202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3.4.01.020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Содержание и ремонт автомобильных дорог общего пользования местного значения в Мелегежском сельском поселении"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8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7,5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5,5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0.00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8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7,5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5,5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"Поддержка существующей сети дорог Мелегежского сельского поселения"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0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8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7,5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5,5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4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239,3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3,0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9,3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3,0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6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,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,4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,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,4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6091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,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,1</w:t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609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,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,1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9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9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9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0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1,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28,9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78,7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61,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4,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6,1</w:t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5,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37,3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9,3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8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8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Социальное обеспечение и иные выплаты населению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3,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5,6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,4</w:t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3,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5,6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,4</w:t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1</w:t>
            </w:r>
          </w:p>
        </w:tc>
      </w:tr>
      <w:tr>
        <w:trPr>
          <w:trHeight w:val="1042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1</w:t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1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</w:tr>
      <w:tr>
        <w:trPr>
          <w:trHeight w:val="1042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0</w:t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0</w:t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3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5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7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7</w:t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7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7</w:t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6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1</w:t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1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6087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608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0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7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4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4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,0</w:t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0</w:t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1</w:t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1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0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000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</w:tr>
      <w:tr>
        <w:trPr>
          <w:trHeight w:val="1042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6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52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87,4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9 118,5</w:t>
            </w:r>
          </w:p>
        </w:tc>
      </w:tr>
      <w:tr>
        <w:trPr>
          <w:trHeight w:val="158" w:hRule="atLeast"/>
        </w:trPr>
        <w:tc>
          <w:tcPr>
            <w:tcW w:w="4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6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  <w:gridCol w:w="460"/>
        <w:gridCol w:w="550"/>
        <w:gridCol w:w="1610"/>
        <w:gridCol w:w="696"/>
        <w:gridCol w:w="957"/>
        <w:gridCol w:w="870"/>
        <w:gridCol w:w="1214"/>
        <w:gridCol w:w="239"/>
      </w:tblGrid>
      <w:tr>
        <w:trPr>
          <w:trHeight w:val="2175" w:hRule="atLeast"/>
        </w:trPr>
        <w:tc>
          <w:tcPr>
            <w:tcW w:w="97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RANGE!A1%3AH139"/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bookmarkEnd w:id="0"/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                            решением Совета депутатов Мелегеж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от 18  июля 2024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07- 200                                                     (приложение № 5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61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7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1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6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4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1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4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5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7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40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3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4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7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4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7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20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4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60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60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60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60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7.01.S4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7.01.S4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22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1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2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1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4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3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3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- Иные межбюджетные трансферты на дополнительную финансовою помощь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- Иные межбюджетные трансферты на дополнительную финансовою помощь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1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1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1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1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52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87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  <w:tab w:val="left" w:pos="12900" w:leader="none"/>
        </w:tabs>
        <w:ind w:left="45" w:right="11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4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720"/>
        <w:gridCol w:w="500"/>
        <w:gridCol w:w="640"/>
        <w:gridCol w:w="1620"/>
        <w:gridCol w:w="880"/>
        <w:gridCol w:w="1520"/>
        <w:gridCol w:w="1459"/>
        <w:gridCol w:w="2438"/>
        <w:gridCol w:w="239"/>
      </w:tblGrid>
      <w:tr>
        <w:trPr>
          <w:trHeight w:val="18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тверждено  решением совета депутатов Мелегежского сельского поселения от 18 июля  2024г.  № 07-  200                                       (приложение № 6)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31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52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87,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73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1,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6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04,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5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1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4,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15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37,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7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5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,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3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5,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,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,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,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0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40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3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6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6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9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3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4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7,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4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7,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9,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2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1,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0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7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7,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20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,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4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3.0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2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60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60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1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02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60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60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6.2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2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7.01.S4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7.01.S4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22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1,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22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1,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2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,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4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3,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9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53,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0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0,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6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- Иные межбюджетные трансферты на дополнительную финансовою помощь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Б- Иные межбюджетные трансферты на дополнительную финансовою помощь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60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7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2,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1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1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1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41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52,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87,4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12:00Z</dcterms:created>
  <dc:creator>Морева Татьяна Алексеевна</dc:creator>
  <dc:description/>
  <cp:keywords/>
  <dc:language>en-US</dc:language>
  <cp:lastModifiedBy>спец-3</cp:lastModifiedBy>
  <cp:lastPrinted>2024-07-18T12:12:00Z</cp:lastPrinted>
  <dcterms:modified xsi:type="dcterms:W3CDTF">2025-03-11T11:28:00Z</dcterms:modified>
  <cp:revision>5</cp:revision>
  <dc:subject/>
  <dc:title>Совет депутатов Ганьковского сельского поселения</dc:title>
</cp:coreProperties>
</file>