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НИНГРАДСКОЙ ОБЛА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МЕЛЕГЕЖСКОГО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 ноября 2019 года                              № 07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передаче осуществления части полномочий по решению вопросов местного значения администрации Мелегежского сельского поселения администрации Тихвинского района в области 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астью 4 статьи 15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Мелегежское сельское поселение Тихвинского муниципального района Ленинградской области, совет депутатов Мелегеж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ать администрации муниципального образования Тихвинский муниципальный район Ленинградской области полномочия в области градостроительств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о подготовке документов территориального планирования Мелегежского сельского поселения, внесению в них изменений, в том числе по подготовке проекта Генерального плана Мелегежского сельского посе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 подготовке проекта правил землепользования и застройки, проекта о внесении в правила землепользования и застройки измен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о подготовке градостроительных планов земельных участков, расположенных в Мелегежском сельском поселен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по выполнению инженерных изысканий для подготовки документации по планировке территории, по подготовке проекта планировки и проекта межевания территории Мелегеж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Главе  администрации Мелегежского сельского поселения заключить соглашение с главой администрации Тихвинского района на срок с 01 января 2020 года по 31 декабря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едусмотреть в бюджете Мелегежского сельского поселения на 2020 год межбюджетные трансферты для передачи в бюджет Тихвинского района на осуществление указ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ешение вступает в силу с 0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легежское сельское посе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инградской области                                                                                        А. А. Абра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75DE48983AD9AE04220530E535B229C70831E54DADAA0F400BDF0A627C84488902250FCC530B7k8s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2:00Z</dcterms:created>
  <dc:creator>ЕвгенийЧулков</dc:creator>
  <dc:description/>
  <cp:keywords/>
  <dc:language>en-US</dc:language>
  <cp:lastModifiedBy>makarova-e-v</cp:lastModifiedBy>
  <cp:lastPrinted>2019-11-27T11:01:00Z</cp:lastPrinted>
  <dcterms:modified xsi:type="dcterms:W3CDTF">2020-02-05T09:02:00Z</dcterms:modified>
  <cp:revision>2</cp:revision>
  <dc:subject/>
  <dc:title>Муниципальное образование</dc:title>
</cp:coreProperties>
</file>