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2 декабря 2023 года                      № 07-1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решение совета депутатов Мелеге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31 марта 2023 года № 07-155  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ДСП</w:t>
      </w:r>
    </w:p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</w:rPr>
        <w:t>О правовом регулировании муниципальной службы в Ленинградской области»</w:t>
      </w:r>
      <w:r>
        <w:rPr/>
        <w:t xml:space="preserve">, </w:t>
      </w:r>
      <w:r>
        <w:rPr>
          <w:rFonts w:eastAsia="Arial Unicode MS"/>
          <w:bCs/>
        </w:rPr>
        <w:t>Уставом Мелегеж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, решением совета депутатов от 22 декабря 2023 года №07-178 "О бюджете Мелегежского сельского поселения на 2024 год и на плановый период 2025 и 20256 годов" 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Внести изменения в решение совета депутатов Мелегежского сельского поселения от 31 марта 2023 года № 07-155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ложение №1 данного решения изложить в новой редакции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ложение №3 данного решения изложить в новой редакции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Решение совета депутатов Мелегежского сельского поселения от 4 августа 2023 года №07-167 "О внесении изменений в решение совета депутатов Мелегежского сельского поселения от 31 марта 2023 года № 07-155  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 признать утратившим си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Настоящее решение вступает в силу с момента принятия и распространяется на правоотношения, возникшие с 1 января 2024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елегеж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 xml:space="preserve">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jc w:val="right"/>
        <w:rPr/>
      </w:pPr>
      <w:r>
        <w:rPr/>
        <w:t>решением совета  депутатов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2 декабря  2024  г. № 07-180</w:t>
      </w:r>
    </w:p>
    <w:p>
      <w:pPr>
        <w:pStyle w:val="Normal"/>
        <w:ind w:left="4956" w:hanging="0"/>
        <w:jc w:val="right"/>
        <w:rPr/>
      </w:pPr>
      <w:r>
        <w:rPr/>
        <w:t>(приложение №1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6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45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5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4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немуниципальных служащи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от  22 декабря 2023 года № 07-180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лжностному окладу за классный чин (в 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5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2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7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2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User</dc:creator>
  <dc:description/>
  <cp:keywords/>
  <dc:language>en-US</dc:language>
  <cp:lastModifiedBy>zam</cp:lastModifiedBy>
  <cp:lastPrinted>2023-08-22T11:05:00Z</cp:lastPrinted>
  <dcterms:modified xsi:type="dcterms:W3CDTF">2024-01-10T07:41:00Z</dcterms:modified>
  <cp:revision>24</cp:revision>
  <dc:subject/>
  <dc:title>                                                                                                                                      </dc:title>
</cp:coreProperties>
</file>