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8 ноября   2019 года                                № 07-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Мелегеж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Мелегежского сельского поселения  совет депутато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Мелегежского сельского поселения по осуществлению внешнего муниципального финансового контроля  контрольно-счетному органу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Мелегеж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Мелегежского сельского поселения и в соответствии с муниципальными правовыми актам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Мелегежского сельского поселения и главе администрации Мелегеж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20 года по 31 декабря 2020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Мелегежского сельского поселения на 2020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0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А.А. Абрам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4:00Z</dcterms:created>
  <dc:creator>salov-a-v</dc:creator>
  <dc:description/>
  <cp:keywords/>
  <dc:language>en-US</dc:language>
  <cp:lastModifiedBy>makarova-e-v</cp:lastModifiedBy>
  <cp:lastPrinted>2019-11-27T11:00:00Z</cp:lastPrinted>
  <dcterms:modified xsi:type="dcterms:W3CDTF">2019-12-02T06:19:00Z</dcterms:modified>
  <cp:revision>9</cp:revision>
  <dc:subject/>
  <dc:title>                                                                                                                                                                                               </dc:title>
</cp:coreProperties>
</file>