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02 ноября 2023 г.                       07-174/1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4 год и на плановый период 2025 и 2026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9 Устава Мелегежского сельского поселения, в соответствии с пунктом 30.2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4 год и на плановый период 2025 и 2026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4 год и на плановый период 2025 и 2026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4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21642,8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21829,1 тысяч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186,3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4 и 2026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5 год в сумме 20045,9 тысяч рублей и на 2026 год в сумме 19443,9 тысяч рубле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5 год в сумме 20241,7 тысяч рублей, из них условно утвержденные расходы в сумме 379,9 тысяч рублей и на 2026 год в сумме 19652,1 тысяч рублей, из них условно утвержденные расходы в сумме 750,9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5 год в сумме 195,8 тысяч рублей и на 2026 год в сумме 208,2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363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2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4 год и на плановый период 2025 и 2026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от 02  ноября 2023 г. № 07- 174/1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54"/>
        <w:gridCol w:w="1061"/>
        <w:gridCol w:w="1680"/>
        <w:gridCol w:w="1600"/>
        <w:gridCol w:w="1600"/>
      </w:tblGrid>
      <w:tr>
        <w:trPr>
          <w:trHeight w:val="88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  <w:br/>
              <w:t>(тысяч рублей)</w:t>
            </w:r>
          </w:p>
        </w:tc>
      </w:tr>
      <w:tr>
        <w:trPr>
          <w:trHeight w:val="75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202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202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 2026 год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1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43,9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0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9,2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7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08,0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7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08,0</w:t>
            </w:r>
          </w:p>
        </w:tc>
      </w:tr>
      <w:tr>
        <w:trPr>
          <w:trHeight w:val="11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8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90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938,4</w:t>
            </w:r>
          </w:p>
        </w:tc>
      </w:tr>
      <w:tr>
        <w:trPr>
          <w:trHeight w:val="11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82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90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938,4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9,8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1000 10 0000 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600010 0000 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8 04000 01 0000 1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48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,9</w:t>
            </w:r>
          </w:p>
        </w:tc>
      </w:tr>
      <w:tr>
        <w:trPr>
          <w:trHeight w:val="15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48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90,9</w:t>
            </w:r>
          </w:p>
        </w:tc>
      </w:tr>
      <w:tr>
        <w:trPr>
          <w:trHeight w:val="30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1 05000 10 0000 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7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7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79,4</w:t>
            </w:r>
          </w:p>
        </w:tc>
      </w:tr>
      <w:tr>
        <w:trPr>
          <w:trHeight w:val="31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1 09040 10 0000 1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</w:tr>
      <w:tr>
        <w:trPr>
          <w:trHeight w:val="8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3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3 01000 10 0000 1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3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09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45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73,80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makarova-e-v</cp:lastModifiedBy>
  <cp:lastPrinted>2023-11-03T08:55:00Z</cp:lastPrinted>
  <dcterms:modified xsi:type="dcterms:W3CDTF">2024-04-02T08:31:00Z</dcterms:modified>
  <cp:revision>140</cp:revision>
  <dc:subject/>
  <dc:title>СОВЕТ ДЕПУТАТОВ </dc:title>
</cp:coreProperties>
</file>