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МЕЛЕГЕЖ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МЕЛЕГЕЖСКОГО СЕЛЬСКОГО ПОСЕЛЕНИЯ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 Е Ш Е Н И Е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от 24 декабря 2013 года</w:t>
        <w:tab/>
        <w:tab/>
        <w:t>№ 07-172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60" w:hanging="0"/>
        <w:jc w:val="both"/>
        <w:rPr/>
      </w:pPr>
      <w:r>
        <w:rPr/>
        <w:t>О внесении изменений и дополнений в решение Совета депутатов Мелегежского сельского поселения от 24 декабря 2012 г. №07-137«О бюджете муниципального образования Мелегежское сельское поселение Тихвинского муниципального района Ленинградской области» на 2013 год».</w:t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52 Бюджетного Кодекса РФ Совет депутатов Мелегеж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 xml:space="preserve">Внести в решение Совета депутатов Мелегежского сельского поселения от 24 декабря 2012 г. №07-137 «О бюджете муниципального образования Мелегежское сельское поселение Тихвинского муниципального района Ленинградской области на 2013 год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/>
      </w:pPr>
      <w:r>
        <w:rPr>
          <w:sz w:val="28"/>
          <w:szCs w:val="28"/>
        </w:rPr>
        <w:t>1. В пункте 1: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>а) по доходам цифры «15185,4» заменить цифрами «15469,7»;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б) по расходам цифры «15107,6» заменить цифрами «15391,9»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Приложение №2 «Поступление доходов в бюджет Мелегежского сельского поселения на 2013 год» изложить в новой редакции (прилагается)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Приложение №3 «Межбюджетные трансферты в виде безвозмездных поступлений в 2013 году» изложить в новой редакции (прилагается)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4. В пункте 4 решения цифры «12516,6» заменить цифрами «12648,4»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365"/>
          <w:tab w:val="left" w:pos="1080" w:leader="none"/>
        </w:tabs>
        <w:spacing w:before="0" w:after="120"/>
        <w:ind w:left="0" w:firstLine="680"/>
        <w:rPr>
          <w:sz w:val="28"/>
          <w:szCs w:val="28"/>
        </w:rPr>
      </w:pPr>
      <w:r>
        <w:rPr>
          <w:sz w:val="28"/>
          <w:szCs w:val="28"/>
        </w:rPr>
        <w:t>5. Приложение №6 «Распределение бюджетных ассигнований по разделам и подразделам, целевым статьям и видам расходов классификации расходов бюджета на 2013 год» изложить в новой редакции (прилагается).</w:t>
      </w:r>
    </w:p>
    <w:p>
      <w:pPr>
        <w:pStyle w:val="3"/>
        <w:spacing w:before="0" w:after="12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120"/>
        <w:ind w:left="38"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7«Ведомственная структура расходов бюджета Мелегежского сельского поселения на 2013 год» изложить в новой редакции (прилагается).</w:t>
      </w:r>
    </w:p>
    <w:p>
      <w:pPr>
        <w:pStyle w:val="Normal"/>
        <w:shd w:fill="FFFFFF" w:val="clear"/>
        <w:spacing w:before="5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3"/>
        <w:spacing w:before="0" w:after="120"/>
        <w:ind w:left="36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120"/>
        <w:ind w:left="36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120"/>
        <w:ind w:left="36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120"/>
        <w:ind w:left="36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  <w:szCs w:val="28"/>
        </w:rPr>
        <w:t>Мелегежское сельское поселение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 xml:space="preserve">В. Пацук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9"/>
        <w:gridCol w:w="4973"/>
        <w:gridCol w:w="1804"/>
      </w:tblGrid>
      <w:tr>
        <w:trPr>
          <w:trHeight w:val="226" w:hRule="atLeast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Ы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легеж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 24 декабря 2013 г.      №. 07-172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Приложение № 2)</w:t>
            </w:r>
          </w:p>
        </w:tc>
      </w:tr>
      <w:tr>
        <w:trPr>
          <w:trHeight w:val="295" w:hRule="atLeast"/>
        </w:trPr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 Мелегежского сельского поселения на 2013 год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06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1,3</w:t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,9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3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3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,6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45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0,1</w:t>
            </w:r>
          </w:p>
        </w:tc>
      </w:tr>
      <w:tr>
        <w:trPr>
          <w:trHeight w:val="70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15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43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5</w:t>
            </w:r>
          </w:p>
        </w:tc>
      </w:tr>
      <w:tr>
        <w:trPr>
          <w:trHeight w:val="79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6</w:t>
            </w:r>
          </w:p>
        </w:tc>
      </w:tr>
      <w:tr>
        <w:trPr>
          <w:trHeight w:val="70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70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00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48,4</w:t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69,7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5504"/>
        <w:gridCol w:w="1845"/>
      </w:tblGrid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9.11. 2013 г. № 07-169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3)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0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бюджет  Мелегежского сельского поселения в 2013 году</w:t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95" w:hRule="atLeast"/>
        </w:trPr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16,6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36,6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1,1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7</w:t>
            </w:r>
          </w:p>
        </w:tc>
      </w:tr>
      <w:tr>
        <w:trPr>
          <w:trHeight w:val="871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поселений на выравнивание бюджетной обеспеченности  (из б-та  района за счет средств обл. б-т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4</w:t>
            </w:r>
          </w:p>
        </w:tc>
      </w:tr>
      <w:tr>
        <w:trPr>
          <w:trHeight w:val="4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2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6,8</w:t>
            </w:r>
          </w:p>
        </w:tc>
      </w:tr>
      <w:tr>
        <w:trPr>
          <w:trHeight w:val="109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- тирных домов за счет средств Фонда  содействия реформированию ЖК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0</w:t>
            </w:r>
          </w:p>
        </w:tc>
      </w:tr>
      <w:tr>
        <w:trPr>
          <w:trHeight w:val="63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капитальному ремонту МК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6</w:t>
            </w:r>
          </w:p>
        </w:tc>
      </w:tr>
      <w:tr>
        <w:trPr>
          <w:trHeight w:val="92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2</w:t>
            </w:r>
          </w:p>
        </w:tc>
      </w:tr>
      <w:tr>
        <w:trPr>
          <w:trHeight w:val="4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84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84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1,8</w:t>
            </w:r>
          </w:p>
        </w:tc>
      </w:tr>
      <w:tr>
        <w:trPr>
          <w:trHeight w:val="61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1,8</w:t>
            </w:r>
          </w:p>
        </w:tc>
      </w:tr>
      <w:tr>
        <w:trPr>
          <w:trHeight w:val="27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871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10 10 0000 18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756"/>
        <w:gridCol w:w="828"/>
        <w:gridCol w:w="1015"/>
        <w:gridCol w:w="929"/>
        <w:gridCol w:w="1466"/>
      </w:tblGrid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  декабря 2013 г. №07-172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6)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а     на 2013 год</w:t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4,0</w:t>
            </w:r>
          </w:p>
        </w:tc>
      </w:tr>
      <w:tr>
        <w:trPr>
          <w:trHeight w:val="910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150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123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13,3</w:t>
            </w:r>
          </w:p>
        </w:tc>
      </w:tr>
      <w:tr>
        <w:trPr>
          <w:trHeight w:val="89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9,3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0,5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,8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1</w:t>
            </w:r>
          </w:p>
        </w:tc>
      </w:tr>
      <w:tr>
        <w:trPr>
          <w:trHeight w:val="25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0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8,8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,8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ого государственного полномочий Ленинградской области в сфере административных правоотношен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1 02 23 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93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116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40,8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,8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8</w:t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2 03 00 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4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,4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2,8</w:t>
            </w:r>
          </w:p>
        </w:tc>
      </w:tr>
      <w:tr>
        <w:trPr>
          <w:trHeight w:val="910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2,8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655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73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"Развитие части территории Мелегежского сельского поселения на 2013-2014 годы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 02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 02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"Развитие части территории Мелегежского сельского поселения на 2013-2014 годы (обл. бюджет)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1 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,3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1 01 40 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,3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8,7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13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04,6</w:t>
            </w:r>
          </w:p>
        </w:tc>
      </w:tr>
      <w:tr>
        <w:trPr>
          <w:trHeight w:val="25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6</w:t>
            </w:r>
          </w:p>
        </w:tc>
      </w:tr>
      <w:tr>
        <w:trPr>
          <w:trHeight w:val="89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6</w:t>
            </w:r>
          </w:p>
        </w:tc>
      </w:tr>
      <w:tr>
        <w:trPr>
          <w:trHeight w:val="44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6</w:t>
            </w:r>
          </w:p>
        </w:tc>
      </w:tr>
      <w:tr>
        <w:trPr>
          <w:trHeight w:val="44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8,3</w:t>
            </w:r>
          </w:p>
        </w:tc>
      </w:tr>
      <w:tr>
        <w:trPr>
          <w:trHeight w:val="44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44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44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670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44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1,6</w:t>
            </w:r>
          </w:p>
        </w:tc>
      </w:tr>
      <w:tr>
        <w:trPr>
          <w:trHeight w:val="25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86,8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6,8</w:t>
            </w:r>
          </w:p>
        </w:tc>
      </w:tr>
      <w:tr>
        <w:trPr>
          <w:trHeight w:val="92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 ГК - Фонда реформирования ЖКХ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1 0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950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и муниципальной собственности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1 0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92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2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2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2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поселениям на капитальный ремонт многоквартирных домов за счет областного бюджет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6</w:t>
            </w:r>
          </w:p>
        </w:tc>
      </w:tr>
      <w:tr>
        <w:trPr>
          <w:trHeight w:val="641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6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58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,9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9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 ) имуществ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535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3</w:t>
            </w:r>
          </w:p>
        </w:tc>
      </w:tr>
      <w:tr>
        <w:trPr>
          <w:trHeight w:val="775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,7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3</w:t>
            </w:r>
          </w:p>
        </w:tc>
      </w:tr>
      <w:tr>
        <w:trPr>
          <w:trHeight w:val="641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4</w:t>
            </w:r>
          </w:p>
        </w:tc>
      </w:tr>
      <w:tr>
        <w:trPr>
          <w:trHeight w:val="910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 реализацию ДЦП "Энергосбережение и повышение энергетической эффективности ЛО на 2013-2015 г.г. и на перспективу до 2020 года"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2 23 00 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,3</w:t>
            </w:r>
          </w:p>
        </w:tc>
      </w:tr>
      <w:tr>
        <w:trPr>
          <w:trHeight w:val="69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23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3</w:t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05,9</w:t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9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7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67,9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4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4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2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509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тимулирующих выплат основному персоналу муниципальных учреждений культуры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1 36,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910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муниципальных образований ЛО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15 03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15 03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целевая программа "Развитие информационного общества Ленинградской области в 2011-2013 годы"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2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,2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,6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3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2</w:t>
            </w:r>
          </w:p>
        </w:tc>
      </w:tr>
      <w:tr>
        <w:trPr>
          <w:trHeight w:val="33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2,9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9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2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,1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0,5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0,5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4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91,9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842"/>
        <w:gridCol w:w="756"/>
        <w:gridCol w:w="828"/>
        <w:gridCol w:w="1015"/>
        <w:gridCol w:w="929"/>
        <w:gridCol w:w="1466"/>
      </w:tblGrid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А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 декабря 2013 г. №07-172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7)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омственная структура расходов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а Мелегежского сельского поселения  на 2013 год</w:t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91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4,0</w:t>
            </w:r>
          </w:p>
        </w:tc>
      </w:tr>
      <w:tr>
        <w:trPr>
          <w:trHeight w:val="910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150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123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13,3</w:t>
            </w:r>
          </w:p>
        </w:tc>
      </w:tr>
      <w:tr>
        <w:trPr>
          <w:trHeight w:val="89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9,3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0,5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,8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1</w:t>
            </w:r>
          </w:p>
        </w:tc>
      </w:tr>
      <w:tr>
        <w:trPr>
          <w:trHeight w:val="25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0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8,8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,8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ого государственного полномочий Ленинградской области в сфере административных правоотношен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1 02 23 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93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116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0,8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,8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8</w:t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2 03 00 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4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,4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2,8</w:t>
            </w:r>
          </w:p>
        </w:tc>
      </w:tr>
      <w:tr>
        <w:trPr>
          <w:trHeight w:val="910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2,8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655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910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"Развитие части территории Мелегежского сельского поселения на 2013-2014 годы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 02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 02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"Развитие части территории Мелегежского сельского поселения на 2013-2014 годы (областной бюджет)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1 4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,3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1 01 40 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,3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8,7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13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04,6</w:t>
            </w:r>
          </w:p>
        </w:tc>
      </w:tr>
      <w:tr>
        <w:trPr>
          <w:trHeight w:val="25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6</w:t>
            </w:r>
          </w:p>
        </w:tc>
      </w:tr>
      <w:tr>
        <w:trPr>
          <w:trHeight w:val="89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6</w:t>
            </w:r>
          </w:p>
        </w:tc>
      </w:tr>
      <w:tr>
        <w:trPr>
          <w:trHeight w:val="44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6</w:t>
            </w:r>
          </w:p>
        </w:tc>
      </w:tr>
      <w:tr>
        <w:trPr>
          <w:trHeight w:val="44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8,3</w:t>
            </w:r>
          </w:p>
        </w:tc>
      </w:tr>
      <w:tr>
        <w:trPr>
          <w:trHeight w:val="44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44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44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670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44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1,6</w:t>
            </w:r>
          </w:p>
        </w:tc>
      </w:tr>
      <w:tr>
        <w:trPr>
          <w:trHeight w:val="25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86,8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6,8</w:t>
            </w:r>
          </w:p>
        </w:tc>
      </w:tr>
      <w:tr>
        <w:trPr>
          <w:trHeight w:val="92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К- Фонд реформирования ЖКХ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1 0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за исключением субсидий на софинансирование объектов капитального строительства государственной и муниципальной собственности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1 0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92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2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2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2</w:t>
            </w:r>
          </w:p>
        </w:tc>
      </w:tr>
      <w:tr>
        <w:trPr>
          <w:trHeight w:val="761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поселениям на капитальный ремонт многоквартирных домов за счет областного бюджет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6</w:t>
            </w:r>
          </w:p>
        </w:tc>
      </w:tr>
      <w:tr>
        <w:trPr>
          <w:trHeight w:val="761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6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58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,9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9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 ) имуществ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535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3</w:t>
            </w:r>
          </w:p>
        </w:tc>
      </w:tr>
      <w:tr>
        <w:trPr>
          <w:trHeight w:val="775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9,7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3</w:t>
            </w:r>
          </w:p>
        </w:tc>
      </w:tr>
      <w:tr>
        <w:trPr>
          <w:trHeight w:val="73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,4</w:t>
            </w:r>
          </w:p>
        </w:tc>
      </w:tr>
      <w:tr>
        <w:trPr>
          <w:trHeight w:val="93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 реализацию ДЦП "Энергосбережение  и повышение энергетической эффективности ЛО на 2013-2015 г.г. и на перспективу до 2020 года"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2 23 00 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,3</w:t>
            </w:r>
          </w:p>
        </w:tc>
      </w:tr>
      <w:tr>
        <w:trPr>
          <w:trHeight w:val="69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 ) имуществ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23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3</w:t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05,9</w:t>
            </w:r>
          </w:p>
        </w:tc>
      </w:tr>
      <w:tr>
        <w:trPr>
          <w:trHeight w:val="910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8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9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7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67,9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4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4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2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509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тимулирующих выплат основному персоналу муниципальных учреждений культуры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1 36,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910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муниципальных образований ЛО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15 03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15 03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целевая программа "Развитие информационного общества Ленинградской области в 2011-2013 годы"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2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,2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,6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3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2</w:t>
            </w:r>
          </w:p>
        </w:tc>
      </w:tr>
      <w:tr>
        <w:trPr>
          <w:trHeight w:val="334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2,9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9</w:t>
            </w:r>
          </w:p>
        </w:tc>
      </w:tr>
      <w:tr>
        <w:trPr>
          <w:trHeight w:val="6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2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9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,1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0,5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0,5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5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56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4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82" w:hRule="atLeast"/>
        </w:trPr>
        <w:tc>
          <w:tcPr>
            <w:tcW w:w="4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0:00Z</dcterms:created>
  <dc:creator>*</dc:creator>
  <dc:description/>
  <cp:keywords/>
  <dc:language>en-US</dc:language>
  <cp:lastModifiedBy>meleg-3</cp:lastModifiedBy>
  <cp:lastPrinted>2014-01-20T11:53:00Z</cp:lastPrinted>
  <dcterms:modified xsi:type="dcterms:W3CDTF">2014-02-07T10:45:00Z</dcterms:modified>
  <cp:revision>8</cp:revision>
  <dc:subject/>
  <dc:title>ТИХВИНСКИЙ РАЙОННЫЙ СОВЕТ ДЕПУТАТОВ</dc:title>
</cp:coreProperties>
</file>