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 СЕЛЬСКОГО ПОСЕЛЕНИЯ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ноября 2023 года                   № 07 - 1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муниципальным </w:t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 Мелегежского </w:t>
      </w:r>
    </w:p>
    <w:p>
      <w:pPr>
        <w:pStyle w:val="Style15"/>
        <w:tabs>
          <w:tab w:val="clear" w:pos="708"/>
          <w:tab w:val="left" w:pos="411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е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Порядок привлечения муниципальным образованием Мелегежское сельское поселение Тихвинского муниципального района Ленинградской области заемных средств (приложение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Утвержден решением совета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депутатов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Style15"/>
        <w:spacing w:before="0" w:after="0"/>
        <w:jc w:val="right"/>
        <w:rPr/>
      </w:pPr>
      <w:r>
        <w:rPr/>
        <w:t>от 02 ноября 2023 года № 07-171</w:t>
      </w:r>
    </w:p>
    <w:p>
      <w:pPr>
        <w:pStyle w:val="Style15"/>
        <w:spacing w:before="0" w:after="0"/>
        <w:jc w:val="right"/>
        <w:rPr/>
      </w:pPr>
      <w:r>
        <w:rPr/>
        <w:t>(приложение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ивлечения муниципальным образованием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елегежского сельского посе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емных средст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1. Настоящий Порядок привлечения муниципальным образованием Мелегежского сельского поселения  Тихвинского муниципального района Ленинградской области заемных средств (далее - Порядок) разработан на основании Бюджетного кодекса Российской Федерации, Устава муниципального образования Мелегежского сельского поселения  Тихвинского муниципального района Ленинградской области и определяет основные принципы осуществления муниципальных внутренних и внешних  заимствований муниципальным образованием Мелегежского сельского поселения  Тихвинского муниципального района Ленинградской области (далее - муниципальное образование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6. В области осуществления муниципальных заимствований осуществляется:</w:t>
      </w:r>
    </w:p>
    <w:p>
      <w:pPr>
        <w:pStyle w:val="Style15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Style15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Style15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Style15"/>
        <w:jc w:val="both"/>
        <w:rPr/>
      </w:pPr>
      <w:r>
        <w:rPr/>
        <w:t>- ведение учета заемных средст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Мелегежского сельского поселения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Style15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Style15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Style15"/>
        <w:jc w:val="both"/>
        <w:rPr/>
      </w:pPr>
      <w:r>
        <w:rPr/>
        <w:t>1.10.3. По кредитам, полученным муниципальным образованием от кредитных организаций.</w:t>
      </w:r>
    </w:p>
    <w:p>
      <w:pPr>
        <w:pStyle w:val="Style15"/>
        <w:jc w:val="center"/>
        <w:rPr/>
      </w:pPr>
      <w:r>
        <w:rPr>
          <w:b/>
        </w:rPr>
        <w:t>2. Порядок привлечения муниципальных заимствований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1. Муниципальные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3. Программа муниципальных заимствований муниципального образования представляется в виде приложения к проекту решения совета депутатов Мелегежского сельского поселения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4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   </w:t>
      </w:r>
    </w:p>
    <w:p>
      <w:pPr>
        <w:pStyle w:val="Style15"/>
        <w:jc w:val="center"/>
        <w:rPr/>
      </w:pPr>
      <w:r>
        <w:rPr/>
        <w:t>3</w:t>
      </w:r>
      <w:r>
        <w:rPr>
          <w:b/>
        </w:rPr>
        <w:t>. Порядок заключения кредитных договоров и соглашений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4. Кредитные соглашения и договоры заключаются администрацией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</w:t>
      </w:r>
    </w:p>
    <w:p>
      <w:pPr>
        <w:pStyle w:val="Style15"/>
        <w:jc w:val="center"/>
        <w:rPr/>
      </w:pPr>
      <w:r>
        <w:rPr>
          <w:b/>
        </w:rPr>
        <w:t>4. Размещение муниципальных ценных бумаг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tyle15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Style15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Мелегежского сельского поселения в соответствии с верхним пределом муниципального долга, установленным решением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4. Решение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Мелегежского сельского поселения о бюджете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Style15"/>
        <w:spacing w:before="280" w:after="280"/>
        <w:jc w:val="both"/>
        <w:rPr/>
      </w:pPr>
      <w:r>
        <w:rPr/>
        <w:t xml:space="preserve">     </w:t>
      </w:r>
      <w:r>
        <w:rPr/>
        <w:t>5.5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3-10-06T11:09:00Z</cp:lastPrinted>
  <dcterms:modified xsi:type="dcterms:W3CDTF">2023-11-21T06:27:00Z</dcterms:modified>
  <cp:revision>53</cp:revision>
  <dc:subject/>
  <dc:title>Совет депутатов Ганьковского сельского поселения</dc:title>
</cp:coreProperties>
</file>