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8  ноября 2019 г.               07-16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0 год и на плановый период 2021 и 2022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0 Устава Мелегежского сельского поселения, в соответствии с пунктом 28.2.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0 год и на плановый период 2021 и 2022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0 год и на плановый период 2021 и 2022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0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15 344,1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 тысяч 15 344,1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1 и 2022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1 год в сумме 15 585,4тысяч рублей и на 2022 год в сумме 16 019,3 тысяч рублей.</w:t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1 год в сумме 15 585,4тысяч рублей, из них условно утвержденные расходы в сумме 301,2 тысяч рублей и на 2022 год в сумме 16 019,3 тысяч рублей, из них условно утвержденные расходы в сумме 617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0 год в сумме 0 тысяч рублей и на 2021 год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553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0 год и на плановый период 2021 и 2022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9г. № 07-16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48"/>
        <w:gridCol w:w="1091"/>
        <w:gridCol w:w="1600"/>
        <w:gridCol w:w="1600"/>
      </w:tblGrid>
      <w:tr>
        <w:trPr>
          <w:trHeight w:val="8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19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4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1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1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1000 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6000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4000 01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6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1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6,6</w:t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5000 10 0000 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6</w:t>
            </w:r>
          </w:p>
        </w:tc>
      </w:tr>
      <w:tr>
        <w:trPr>
          <w:trHeight w:val="3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9040 10 0000 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,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1000 10 0000 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2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73,7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02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 9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22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573,7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10000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8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95,2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20000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30000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40000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75,0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makarova-e-v</cp:lastModifiedBy>
  <cp:lastPrinted>2019-11-15T12:15:00Z</cp:lastPrinted>
  <dcterms:modified xsi:type="dcterms:W3CDTF">2019-12-02T06:16:00Z</dcterms:modified>
  <cp:revision>95</cp:revision>
  <dc:subject/>
  <dc:title>СОВЕТ ДЕПУТАТОВ </dc:title>
</cp:coreProperties>
</file>