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ноября 2013 года</w:t>
        <w:tab/>
        <w:tab/>
        <w:tab/>
        <w:t>№ 07-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муниципальном дорожном фо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 совет депутатов муниципального образования Мелегежское сельское поселение Тихвинского муниципального района Ленинградской области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дорожный фонд – часть средств бюджета муниципального образования Мелегежское сельское поселение Тихвинского муниципального района Ленинградской области (далее  – Мелегежское сельское поселение), подлежащая использованию в целях финансового обеспечения дорожной деятельности в отношении автомобильных дорог общего пользования на территории Мелегеж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 Мелегежского сельского поселения (далее – дворовые территории, проезды к дворовым территория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утверждается решением о бюджете Мелегежского сельского поселения на очередной финансовый год  (далее – местный бюджет)  в размере не менее 10% прогнозируемого объема доходов местного бюджета от транспортного налога;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акцизов на нефтепродукты в местный  бюджет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статье 2 настоящего решения, над плановым объемом бюджетных ассигнований муниципального дорожного фонда в отчет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формирования и использования бюджетных ассигнований муниципального дорожного фонда устанавливается постановлением администрации  Мелеге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муниципального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Глава Мелегежского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В. Н. Пац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5:00Z</dcterms:created>
  <dc:creator>Суворова Светлана Александровна</dc:creator>
  <dc:description/>
  <cp:keywords/>
  <dc:language>en-US</dc:language>
  <cp:lastModifiedBy>meleg-3</cp:lastModifiedBy>
  <cp:lastPrinted>2013-11-12T15:50:00Z</cp:lastPrinted>
  <dcterms:modified xsi:type="dcterms:W3CDTF">2014-01-13T04:39:00Z</dcterms:modified>
  <cp:revision>12</cp:revision>
  <dc:subject/>
  <dc:title>СОВЕТ ДЕПУТАТОВ</dc:title>
</cp:coreProperties>
</file>