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3 ноября 2013 года </w:t>
        <w:tab/>
        <w:tab/>
        <w:tab/>
        <w:t xml:space="preserve"> № 07-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9" w:hanging="0"/>
        <w:jc w:val="both"/>
        <w:rPr>
          <w:color w:val="000000"/>
        </w:rPr>
      </w:pPr>
      <w:r>
        <w:rPr>
          <w:color w:val="000000"/>
        </w:rPr>
        <w:t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</w:t>
      </w:r>
    </w:p>
    <w:p>
      <w:pPr>
        <w:pStyle w:val="Normal"/>
        <w:ind w:right="51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1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4, 4.1, 6 части 1 статьи 17, пунктами 8 и 9 части 10 статьи 35 Федерального закона от 06 октября 2003 года № 131-ФЗ «Об общих принципах организации местного самоуправления в Российской Федерации», частью 4 статьи 4 Федерального закона от 21 июля 1993 года № 5485-1 «О государственной тайне», в целях оптимизации деятельности органов местного самоуправления Мелегежского сельского поселения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Мелегежского сельского поселения по осуществлению контрольных функций совета депутатов Мелегеж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формирования, исполнения и контроля за исполнением бюджетов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й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й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я разработки и реализации программ модернизации и развития системы жилищно-коммунального хозяйства в посел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частие в организационном и методическом обеспечении управления жилищно-коммунальным хозяйством поселений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участия в разработке прогнозов социально-экономического развития поселений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одействия в развитии сельскохозяйственного производства, участия в создании условий для развития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генеральных планов поселений, правил землепользования и застройки, подготовленной на основе генеральных планов поселений документации по планировке территории,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сельских поселений от чрезвычайных ситуаций природного и техногенного характе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сельских посел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сельских посел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Мелегежского сельского поселения и главе администрации Мелегеж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4 года по 31 декабря 201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1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ab/>
        <w:t xml:space="preserve">В.Н. Пацу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salov-a-v</dc:creator>
  <dc:description/>
  <cp:keywords/>
  <dc:language>en-US</dc:language>
  <cp:lastModifiedBy>meleg-3</cp:lastModifiedBy>
  <cp:lastPrinted>2013-10-22T11:08:00Z</cp:lastPrinted>
  <dcterms:modified xsi:type="dcterms:W3CDTF">2014-01-13T04:38:00Z</dcterms:modified>
  <cp:revision>13</cp:revision>
  <dc:subject/>
  <dc:title>                                                                                                                                                                                               </dc:title>
</cp:coreProperties>
</file>