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ноября  2013 года</w:t>
        <w:tab/>
        <w:tab/>
        <w:tab/>
        <w:t>№ 07-16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/>
        <w:t xml:space="preserve">О протесте Тихвинского городского прокурора на решение совета депутатов Мелегежского сельского поселения № 07-253 от 27.02.2009 года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ротестом Тихвинской городской прокуратуры от 20.09. 2013 года № 07-43-2013 совет депутатов Мелегеж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влетворить протест Тихвинского городского прокур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елегежского сельского поселения от 27.02.2009 года № 07-253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легеж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 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9:00Z</dcterms:created>
  <dc:creator>Olga</dc:creator>
  <dc:description/>
  <cp:keywords/>
  <dc:language>en-US</dc:language>
  <cp:lastModifiedBy>meleg-3</cp:lastModifiedBy>
  <cp:lastPrinted>2013-11-18T15:51:00Z</cp:lastPrinted>
  <dcterms:modified xsi:type="dcterms:W3CDTF">2014-01-13T04:37:00Z</dcterms:modified>
  <cp:revision>36</cp:revision>
  <dc:subject/>
  <dc:title/>
</cp:coreProperties>
</file>