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04 августа  2023 года</w:t>
        <w:tab/>
        <w:t xml:space="preserve">                     №07-16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Мелегежского сельского поселения от 09 ноября 2020 года №07-61 «Об установлении земельного налога на территории муниципального образования Мелегежского сельского поселения Тихвин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ей 387, 393, 397 Налогового кодекса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 и Уставом </w:t>
      </w:r>
      <w:r>
        <w:rPr>
          <w:rFonts w:cs="Times New Roman" w:ascii="Times New Roman" w:hAnsi="Times New Roman"/>
          <w:sz w:val="24"/>
          <w:szCs w:val="24"/>
        </w:rPr>
        <w:t xml:space="preserve">Мелегежского сельского поселения Тихвинского муниципального района Ленинградской области совет депутатов Мелегежского сельского поселения </w:t>
      </w:r>
    </w:p>
    <w:p>
      <w:pPr>
        <w:pStyle w:val="Normal"/>
        <w:spacing w:before="12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в решение совета депутатов Мелегежского сельского поселения от 09 ноября 2020 г. №07-61 «Об установлении земельного налога на территории муниципального образования Мелегежского сельского поселения Тихвинского муниципального района Ленинградской области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ункт 4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4. </w:t>
      </w:r>
      <w:bookmarkStart w:id="3" w:name="OLE_LINK2"/>
      <w:r>
        <w:rPr/>
        <w:t>Налогоплательщики – организации уплачивают авансовые платежи по земельному налогу по истечении отчетных периодов</w:t>
      </w:r>
      <w:bookmarkEnd w:id="3"/>
      <w:r>
        <w:rPr/>
        <w:t>.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ункты 5, 6 исключи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ункты 7,8,9 </w:t>
      </w:r>
      <w:r>
        <w:rPr>
          <w:sz w:val="28"/>
          <w:szCs w:val="28"/>
        </w:rPr>
        <w:t xml:space="preserve">считать соответственно пунктами </w:t>
      </w:r>
      <w:r>
        <w:rPr/>
        <w:t xml:space="preserve">5,6,7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Мелегежского сельского поселения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ab/>
        <w:tab/>
        <w:tab/>
        <w:t>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2</dc:creator>
  <dc:description/>
  <cp:keywords/>
  <dc:language>en-US</dc:language>
  <cp:lastModifiedBy>makarova-e-v</cp:lastModifiedBy>
  <cp:lastPrinted>2023-07-18T14:20:00Z</cp:lastPrinted>
  <dcterms:modified xsi:type="dcterms:W3CDTF">2023-08-15T11:17:00Z</dcterms:modified>
  <cp:revision>5</cp:revision>
  <dc:subject/>
  <dc:title>ПРОЕКТ</dc:title>
</cp:coreProperties>
</file>