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МЕЛЕГЕЖ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04 августа 2023 года                                №07-16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52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ередаче полномочий по организации в границах Мелегежского сельского поселения теплоснабжения населения в части передачи прав владения и (или) пользования объектами теплоснабжения, находящимися в муниципальной собственности Мелегежского сельского поселения, по концессионному соглашению в порядке, предусмотренном Федеральным законом от 21.07.2005 № 115-ФЗ "О концессионных соглашениях"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 частью</w:t>
      </w:r>
      <w:r>
        <w:rPr/>
        <w:t xml:space="preserve"> 2 статьи 28.1 Федерального закона от 27 июля 2010 года № 190-ФЗ «О теплоснабжении», </w:t>
      </w:r>
      <w:r>
        <w:rPr>
          <w:color w:val="000000"/>
        </w:rPr>
        <w:t xml:space="preserve"> пунктом 4 части 1 статьи 14 Федерального закона от 6 октября 2003 года № 131-ФЗ «Об общих принципах организации местного самоуправления в Российской Федерации», абзацем 2 статьи 1-1</w:t>
      </w:r>
      <w:r>
        <w:rPr/>
        <w:t xml:space="preserve"> </w:t>
      </w:r>
      <w:r>
        <w:rPr>
          <w:color w:val="000000"/>
        </w:rPr>
        <w:t>Областного закона Ленинградской области от 10 июля 2014 года № 48-оз</w:t>
      </w:r>
      <w:r>
        <w:rPr/>
        <w:t xml:space="preserve"> </w:t>
      </w:r>
      <w:r>
        <w:rPr>
          <w:color w:val="000000"/>
        </w:rPr>
        <w:t>«Об отдельных вопросах местного значения сельских поселений Ленинградской области», на основании части 4 статьи 15 Федерального закона от 6 октября 2003 года № 131-ФЗ «Об общих принципах организации местного самоуправления в Российской Федерации</w:t>
      </w:r>
      <w:r>
        <w:rPr/>
        <w:t xml:space="preserve">, </w:t>
      </w:r>
      <w:r>
        <w:rPr>
          <w:color w:val="000000"/>
        </w:rPr>
        <w:t xml:space="preserve">совет депутатов Мелегежского сельского поселения Тихвинского муниципального района Ленинградской област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</w:rPr>
        <w:t>Передать администрации муниципального образования Тихвинский муниципальный район Ленинградской области полномочия администрации муниципального образования Мелегежское сельское поселение Тихвинского муниципального района Ленинградской области по организации в границах Мелегежского сельского поселения  теплоснабжения населения, в части передачи прав владения и (или) пользования объектами теплоснабжения, находящимися в муниципальной собственности Мелегежского сельского поселения, по концессионному соглашению в порядке, предусмотренном Федеральным законом от 21.07.2005 № 115-ФЗ "О концессионных соглашениях" (далее – Закон № 115-ФЗ).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Администрации муниципального образования Мелегежское сельское поселение Тихвинского муниципального района Ленинградской области заключить Соглашение о передаче полномочий, указанных в пункте 1 настоящего решения, с администрацией муниципального образования Тихвинский муниципальный район Ленинградской области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</w:rPr>
        <w:t>Финансирование расходов, связанных с исполнением полномочий, указанных в пункте 1 настоящего решения, производить за счет межбюджетных трансфертов, ежегодно передаваемых из бюджета Мелегежского сельского поселения в бюджет Тихвинского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</w:rPr>
        <w:t>Опубликовать настоящее решение в газете «Трудовая слава» и обнародовать его на официальном сайте Мелегежского сельского поселения в сети Интерн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Решение вступает в силу с момента опубликования и действует до заключения концессионного соглашения в отношении объектов теплоснабжения, принадлежащих на праве собственности Мелегежскому сельскому посел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Мелегежского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</w:t>
        <w:tab/>
        <w:tab/>
        <w:tab/>
        <w:tab/>
        <w:tab/>
        <w:tab/>
        <w:tab/>
        <w:tab/>
        <w:t xml:space="preserve">      А.А. Абрамова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6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9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9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19:00Z</dcterms:created>
  <dc:creator>salov-a-v</dc:creator>
  <dc:description/>
  <cp:keywords/>
  <dc:language>en-US</dc:language>
  <cp:lastModifiedBy>makarova-e-v</cp:lastModifiedBy>
  <cp:lastPrinted>2023-08-16T11:22:00Z</cp:lastPrinted>
  <dcterms:modified xsi:type="dcterms:W3CDTF">2023-08-16T08:22:00Z</dcterms:modified>
  <cp:revision>8</cp:revision>
  <dc:subject/>
  <dc:title>                                                                                                                                                                                               </dc:title>
</cp:coreProperties>
</file>