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МЕЛЕГЕЖСКОЕ СЕЛЬСКОЕ ПОСЕЛЕНИЕ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ОВЕТ ДЕПУТАТОВ МЕЛЕГЕЖСКОГО СЕЛЬСКОГО ПОСЕЛЕНИ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05 ноября  2019 г.                      07-15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______________________ № 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5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назначении на должность главы администрации муниципального образования Мелегежское сельское поселение Тихвинского муниципального района Ленинградской области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37 </w:t>
      </w:r>
      <w:r>
        <w:rPr>
          <w:sz w:val="28"/>
        </w:rPr>
        <w:t xml:space="preserve">Федерального закона от 6 октября 2003 года №131-ФЗ «Об общих принципах организации местного самоуправления в Российской Федерации», пунктом 1 </w:t>
      </w:r>
      <w:r>
        <w:rPr>
          <w:sz w:val="28"/>
          <w:szCs w:val="28"/>
        </w:rPr>
        <w:t xml:space="preserve"> статьи 35 Устава Мелегежского сельского поселения, решениями совета депутатов Тихвинского района  от 26 сентября 2019 года №07-07 «Об утверждении Положения   о порядке проведения конкурса  на замещение должности главы администрации муниципального образования Мелегежское сельское поселение Тихвинского муниципального района Ленинградской области», от 26 сентября 2019 года №07-08 «Об утверждении условий контракта для главы администрации муниципального образования Мелегежское сельское поселение Тихвинского муниципального района Ленинградской области» и на основании решения конкурсной комиссии по выборам главы администрации муниципального образования Тихвинский муниципальный район Ленинградской области от 31 октября 2019 года №2,    совет депутатов Мелегежского сельского поселения 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Назначить на должность главы администрации муниципального образования Мелегежское сельское поселение Тихвинского муниципального  района Ленинградской области </w:t>
      </w:r>
      <w:r>
        <w:rPr>
          <w:b/>
          <w:sz w:val="28"/>
          <w:szCs w:val="28"/>
        </w:rPr>
        <w:t>Прохоренко Светлану Юрьевну.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  Настоящее решение подлежит официальному опубликованию в газете «Трудовая слава».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егеж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хвин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</w:t>
        <w:tab/>
        <w:t xml:space="preserve"> </w:t>
        <w:tab/>
        <w:tab/>
        <w:t xml:space="preserve"> </w:t>
        <w:tab/>
        <w:tab/>
        <w:t xml:space="preserve">                А.А. Абрам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урцова Наталья Николаев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13-67)38245</w:t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41:00Z</dcterms:created>
  <dc:creator>2</dc:creator>
  <dc:description/>
  <cp:keywords/>
  <dc:language>en-US</dc:language>
  <cp:lastModifiedBy>makarova-e-v</cp:lastModifiedBy>
  <cp:lastPrinted>2019-11-05T15:58:00Z</cp:lastPrinted>
  <dcterms:modified xsi:type="dcterms:W3CDTF">2019-11-05T13:56:00Z</dcterms:modified>
  <cp:revision>6</cp:revision>
  <dc:subject/>
  <dc:title>ПРОЕКТ</dc:title>
</cp:coreProperties>
</file>