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ЛЕГЕЖ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ОВЕТ ДЕПУТАТОВ МЕЛЕГЕЖСКОГО СЕЛЬСКОГО ПОСЕЛ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мая  2023 года                      №07-15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55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 результатах деятельности контрольно-счетной группы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о контрольно-счетной группе Мелегежского сельского поселения, совет депутатов муниципального образования Мелегежское сельское поселение Тихвинского муниципального района Ленинградской области.  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езультатах деятельности контрольно-счетной группы Мелегежского сельского поселения Тихвинского муниципального района Ленинградской области за 2022 год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 путем размещения на официальном сайте Мелегеж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гежского сельское посе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А. А. Абрамова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елегежского сельского поселения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 мая 2023 года  № 07-159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)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 работе контрольно-счетной групп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елегежского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ихвинского муниципального района Ленинградской области за 2022 год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жегодный отчет о результатах деятельности контрольно-счетной группы составлен в соответствии с требованиями части 2 статьи 19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я о бюджетном процессе утвержденным решением совета депутатов Мелегежского сельского поселения от 23.12.2022 года № 07-144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овое регулирование деятельности контрольно-счетной группы Мелегежского сельского поселения определяется Бюджетным кодексом Российской Федерации, Федеральным законом от 07.02.2011 г. № 6-ФЗ «Об общих принципах организации и деятельности контрольно-счетных органов субъектов в Российской Федерации и муниципальных образований», другими федеральными законами и иными нормативно-правовыми актами Российской Федерац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ая группа является постоянно действующим органом внешнего муниципального финансового контроля, образуемым советом депутатов Мелегежского сельского поселения и подотчетна 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конодательном уровне закреплены бюджетные полномочия органов внешнего муниципального финансового 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иных средств, получаемых местным бюджетом, и иных источнико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экспертиза проектов местного бюджета, проверка и анализ обоснованности его показа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внешняя проверка годового отчета об исполнении местного бюдж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ведение аудита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анализ и мониторинг бюджетного   процесса, в том числе по подготовке предложений по устранению выявленных отклонений в бюджетном процессе и совершенствованию правовых актов в сфере бюджетных правоотношени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и главе муниципального образ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реализации полномочий контрольно-счетная группа осуществляла проведение целостного и взаимоувязанного комплекса контрольных и экспертно-аналитических мероприятий, обеспечивая единую систему контроля за исполнением местного бюдж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ие мероприятия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кспертно-аналитическая деятельность КСГ была представлена комплексом мероприятий в отношении бюджетных средств. В 2022 году контрольно-счетной группой проведено 9 экспертно- аналитических мероприятий, включающих: - финансово-экономическую экспертизу проектов решения  муниципального образования Мелегежское сельское поселение «О внесении изменений и дополнений  в решение  совета депутатов Мелегежского сельского поселения «О бюджете на 2022 год и плановый период 2023  и 2024 годов» (3 мероприятия),  внешнюю проверку годового отчета об исполнении бюджета за 1  квартал , за полугодие и девять месяцев 2022 года.   Заключения, составленные по результатам экспертно-аналитических мероприятий, направлялись главе муниципального образования Мелегежского сельского поселения и главному распределителю бюджетных средств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мках последующего контроля в соответствии со статьей 264,4 Бюджетного кодекса Российской Федерации, проведена внешняя проверка годового отчета об исполнении бюджета по доходам, расходам и источника финансирования дефицита бюджета муниципального образования Мелегежское сельское поселение за 2021 год, которая включает внешнюю проверку бюджетной отчетности главных администратором бюджетных средств и подготовку заключения на годовой отчет об исполнении бюджета. В ходе проведения внешней проверки бюджетной отчётности установлено, бюджетная отчётность по составу и содержанию (перечню отраженных в нем показателей) соответствует перечню и содержанию форм Инструкции № 191н.  При сопоставлении показателей между различными формами бюджетной отчетности расхождений не установлено. Отчет об исполнении бюджета соответствует требованиям Бюджетного кодекса Российской Федерации и Положения о бюджетном процессе и был рекомендован совету депутатов к рассмотрению и утверждению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иными актами законодательства Российской Федерации, Положением о Бюджетном процессе, подготовлено два заключения к первому и второму чтению на проект решения совета депутатов Мелегежское сельское поселение «О бюджете муниципального образования Мелегежское сельское поселение на 2023 год и плановый период 2024 и 2025 годов». Проведен анализ основных характеристик проекта бюджета на соответствие бюджетному законодательству Российской Федерации, по вопросам обоснованности доходной и расходной части проекта бюджета источникам финансирования дефицита бюджета. Подготовлено два заключения к первому и второму чтению на проект решения совета депутатов Мелегежского сельского поселения.  В заключении отмечено, что формирование проекта решения осуществлялось в соответствии с Бюджетным кодексом Российской Федерации, Положением о бюджетном процессе.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внешнего финансового контроля ежеквартально анализировалось исполнение бюджета сельского поселения за 2022 год, использование средств резервного фонда, оценка эффективности муниципальных программ. Расходные обязательства осуществлялись в рамках утвержденных лимитов бюджетных обязательств. В результате проведенного анализа нарушений бюджетного законодательства не установлено.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й группы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гежское сельское поселение                                                      Н.Н. Собо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smallCaps/>
      <w:spacing w:val="5"/>
      <w:sz w:val="32"/>
      <w:szCs w:val="32"/>
    </w:rPr>
  </w:style>
  <w:style w:type="character" w:styleId="10">
    <w:name w:val=" Знак Знак10"/>
    <w:qFormat/>
    <w:rPr>
      <w:smallCaps/>
      <w:spacing w:val="5"/>
      <w:sz w:val="28"/>
      <w:szCs w:val="28"/>
    </w:rPr>
  </w:style>
  <w:style w:type="character" w:styleId="9">
    <w:name w:val=" Знак Знак9"/>
    <w:qFormat/>
    <w:rPr>
      <w:smallCaps/>
      <w:spacing w:val="5"/>
      <w:sz w:val="24"/>
      <w:szCs w:val="24"/>
    </w:rPr>
  </w:style>
  <w:style w:type="character" w:styleId="8">
    <w:name w:val=" Знак Знак8"/>
    <w:qFormat/>
    <w:rPr>
      <w:i/>
      <w:iCs/>
      <w:smallCaps/>
      <w:spacing w:val="10"/>
      <w:sz w:val="22"/>
      <w:szCs w:val="22"/>
    </w:rPr>
  </w:style>
  <w:style w:type="character" w:styleId="7">
    <w:name w:val=" Знак Знак7"/>
    <w:qFormat/>
    <w:rPr>
      <w:smallCaps/>
      <w:color w:val="538135"/>
      <w:spacing w:val="10"/>
      <w:sz w:val="22"/>
      <w:szCs w:val="22"/>
    </w:rPr>
  </w:style>
  <w:style w:type="character" w:styleId="6">
    <w:name w:val=" Знак Знак6"/>
    <w:qFormat/>
    <w:rPr>
      <w:smallCaps/>
      <w:color w:val="70AD47"/>
      <w:spacing w:val="5"/>
      <w:sz w:val="22"/>
      <w:szCs w:val="22"/>
    </w:rPr>
  </w:style>
  <w:style w:type="character" w:styleId="5">
    <w:name w:val=" Знак Знак5"/>
    <w:qFormat/>
    <w:rPr>
      <w:b/>
      <w:bCs/>
      <w:smallCaps/>
      <w:color w:val="70AD47"/>
      <w:spacing w:val="10"/>
    </w:rPr>
  </w:style>
  <w:style w:type="character" w:styleId="4">
    <w:name w:val=" Знак Знак4"/>
    <w:qFormat/>
    <w:rPr>
      <w:b/>
      <w:bCs/>
      <w:i/>
      <w:iCs/>
      <w:smallCaps/>
      <w:color w:val="538135"/>
    </w:rPr>
  </w:style>
  <w:style w:type="character" w:styleId="3">
    <w:name w:val=" Знак Знак3"/>
    <w:qFormat/>
    <w:rPr>
      <w:b/>
      <w:bCs/>
      <w:i/>
      <w:iCs/>
      <w:smallCaps/>
      <w:color w:val="385623"/>
    </w:rPr>
  </w:style>
  <w:style w:type="character" w:styleId="2">
    <w:name w:val=" Знак Знак2"/>
    <w:qFormat/>
    <w:rPr>
      <w:smallCaps/>
      <w:color w:val="262626"/>
      <w:sz w:val="52"/>
      <w:szCs w:val="52"/>
    </w:rPr>
  </w:style>
  <w:style w:type="character" w:styleId="1">
    <w:name w:val=" Знак Знак1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</w:rPr>
  </w:style>
  <w:style w:type="character" w:styleId="Style7">
    <w:name w:val="Слабое выделение"/>
    <w:qFormat/>
    <w:rPr>
      <w:i/>
      <w:iCs/>
    </w:rPr>
  </w:style>
  <w:style w:type="character" w:styleId="Style8">
    <w:name w:val="Сильное выделение"/>
    <w:qFormat/>
    <w:rPr>
      <w:b/>
      <w:bCs/>
      <w:i/>
      <w:iCs/>
      <w:color w:val="70AD47"/>
      <w:spacing w:val="10"/>
    </w:rPr>
  </w:style>
  <w:style w:type="character" w:styleId="Style9">
    <w:name w:val="Слабая ссылка"/>
    <w:qFormat/>
    <w:rPr>
      <w:b/>
      <w:bCs/>
    </w:rPr>
  </w:style>
  <w:style w:type="character" w:styleId="Style10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1">
    <w:name w:val="Название книги"/>
    <w:qFormat/>
    <w:rPr>
      <w:rFonts w:ascii="Calibri Light" w:hAnsi="Calibri Light" w:eastAsia="SimSun;宋体" w:cs="Times New Roman"/>
      <w:i/>
      <w:iCs/>
      <w:sz w:val="20"/>
      <w:szCs w:val="20"/>
    </w:rPr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5">
    <w:name w:val="Выделенная цитата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5:00Z</dcterms:created>
  <dc:creator>Соболь Наталья Николаевна</dc:creator>
  <dc:description/>
  <cp:keywords/>
  <dc:language>en-US</dc:language>
  <cp:lastModifiedBy>makarova-e-v</cp:lastModifiedBy>
  <cp:lastPrinted>2018-05-31T12:09:00Z</cp:lastPrinted>
  <dcterms:modified xsi:type="dcterms:W3CDTF">2023-06-01T08:47:00Z</dcterms:modified>
  <cp:revision>14</cp:revision>
  <dc:subject/>
  <dc:title/>
</cp:coreProperties>
</file>