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 марта 2023 года            07- 155</w:t>
      </w:r>
    </w:p>
    <w:p>
      <w:pPr>
        <w:pStyle w:val="Normal"/>
        <w:rPr/>
      </w:pPr>
      <w:r>
        <w:rPr>
          <w:sz w:val="24"/>
          <w:szCs w:val="24"/>
        </w:rPr>
        <w:t>от   __________________     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самоуправления Мелеге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  <w:sz w:val="24"/>
          <w:szCs w:val="24"/>
        </w:rPr>
        <w:t>О правовом регулировании муниципальной службы в Ленинградской области»</w:t>
      </w:r>
      <w:r>
        <w:rPr>
          <w:sz w:val="24"/>
          <w:szCs w:val="24"/>
        </w:rPr>
        <w:t>, статьей 22 Устава  муниципального образования Мелегежское сельское  поселение Тихвинского муниципального района Ленинградской области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формирования фонда оплаты труда и оплате труда муниципальных служащих органов местного самоуправления Мелегеж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законную силу с момента принятия и ра</w:t>
      </w:r>
      <w:r>
        <w:rPr>
          <w:color w:val="000000"/>
          <w:sz w:val="24"/>
          <w:szCs w:val="24"/>
        </w:rPr>
        <w:t>спространяю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Считать утратившим силу решение Совета депутатов Мелегежского сельского поселения от 29 июня 2007 года №07-168 "</w:t>
      </w:r>
      <w:r>
        <w:rPr>
          <w:sz w:val="24"/>
          <w:szCs w:val="24"/>
        </w:rPr>
        <w:t xml:space="preserve"> 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</w:t>
        <w:tab/>
        <w:tab/>
        <w:tab/>
        <w:tab/>
        <w:tab/>
        <w:t xml:space="preserve">                       А.А. Абрам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4950" w:hanging="0"/>
        <w:jc w:val="right"/>
        <w:rPr/>
      </w:pPr>
      <w:r>
        <w:rPr>
          <w:szCs w:val="28"/>
        </w:rPr>
        <w:t>Мелегежское сельское поселение Тихвинского муниципального района Ленинградской области</w:t>
      </w:r>
    </w:p>
    <w:p>
      <w:pPr>
        <w:pStyle w:val="Normal"/>
        <w:ind w:left="4950" w:hanging="0"/>
        <w:jc w:val="right"/>
        <w:rPr>
          <w:szCs w:val="28"/>
        </w:rPr>
      </w:pPr>
      <w:r>
        <w:rPr>
          <w:szCs w:val="28"/>
        </w:rPr>
        <w:t>от 31 марта 2023  года    № 07- 155</w:t>
      </w:r>
    </w:p>
    <w:p>
      <w:pPr>
        <w:pStyle w:val="Normal"/>
        <w:ind w:left="4950" w:hanging="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формирования фонда оплаты труда и оплате труда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szCs w:val="28"/>
        </w:rPr>
        <w:t>Мелегежского сельского поселе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1. Основ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1. Положение о порядке формирования фонда оплаты труда и оплате труда муниципальных служащих органов местного самоуправления Мелегежского сельского поселения (далее – Положение) разработано в соответствии с Трудовым Кодексом РФ, действующим законодательством о муниципальной службе, муниципальными правовыми актами администрации Мелегежского сельского поселения  (далее – администрация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лата труда (включая оклады и все дополнительные выплаты) осуществляется с учетом дифференциации  труда в зависимости от сложности и ответственности выполняемой работы, уровня общих и специальных знаний работника, степени самостоятельности и ответственности при выполнении работником своих трудов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мотивации к труду всех работников администрации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иление связи оплаты труда работников с их личным трудовым вкладом и конечным результатом  деятельности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Размер заработной платы работников определяется штатным расписанием, индивидуальным трудовым договором и степенью личного участия каждого работника в исполнении полномочий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Штатные расписания администрации утверждаются распоряжением главы администрации в пределах средств, предусмотренных в бюджете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технического обеспечения деятельности администрации в штатное расписание включаются должности, не являющиеся должностями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 Источником заработной платы персонала является фонд оплаты труда, утвержденный при формировании местного бюджета в соответствии с областным законом «О предельных нормативах оплаты труда в органах местного самоуправления муниципальных образований Ленинград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лечение для этого средств внебюджетных источников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6. Оплата труда муниципальным служащим, работникам замещающим должности, не являющиеся муниципальными должностями муниципальной службы устанавливается дифференцировано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1.7.  Заработная плата работников администрации может состоять из следующих выпл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платы к установленным должностным оклад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ой надбавки к должностному окладу за выслугу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ежемесячной надбавки к должностному окладу за особые услов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ого денежного поощ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дбавки за сложность, напряженность, специальный режим работы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ой выплаты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szCs w:val="28"/>
        </w:rPr>
        <w:tab/>
        <w:t>1.8. К несистем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атериальная помощ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мии за выполнение особо важных и сложных зад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мирование при представлении работника к различным наградам;</w:t>
      </w:r>
    </w:p>
    <w:p>
      <w:pPr>
        <w:pStyle w:val="Normal"/>
        <w:jc w:val="both"/>
        <w:rPr/>
      </w:pPr>
      <w:r>
        <w:rPr>
          <w:szCs w:val="28"/>
        </w:rPr>
        <w:tab/>
        <w:t>- премирование в связи с юбилейными датами, профессиональным праздником, в связи с выходом на государственную пен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9. Размеры денежного содержания индексируются в соответствии с утвержденным фондом оплаты труда на соответствующий финансовый год с учетом уровня инфляции (потребительских це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лата труда муниципального служа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плата труда муниципального служащего производится в виде денежного содержания, состоящего из месячного оклада муниципального служащего в соответствии с замещаемой им должностью муниципальной службы (далее – должностной оклад) и месячного оклада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змеры должностных окладов и окладов за классный чин муниципальных служащих устанавливаются в соответствии с приложениями № 1, 3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ab/>
        <w:t>2.3. Муниципальному служащему устанавливаются  ежемесячные дополнительные выплаты:</w:t>
      </w:r>
    </w:p>
    <w:p>
      <w:pPr>
        <w:pStyle w:val="Normal"/>
        <w:jc w:val="both"/>
        <w:rPr/>
      </w:pPr>
      <w:r>
        <w:rPr>
          <w:szCs w:val="28"/>
        </w:rPr>
        <w:tab/>
        <w:t>2.3.1. Ежемесячная надбавка к должностному окладу за выслугу лет на муниципальной службе, которую определяет комиссия по установлению стажа муниципальной службы и доплате к пенсиям. Ежемесячная надбавка за выслугу лет устанавливается распоряжением главы администрации на основании решения комиссии и в соответствии с областным законом, в соответствии с приложение № 2</w:t>
      </w:r>
    </w:p>
    <w:p>
      <w:pPr>
        <w:pStyle w:val="Normal"/>
        <w:jc w:val="both"/>
        <w:rPr/>
      </w:pPr>
      <w:r>
        <w:rPr>
          <w:szCs w:val="28"/>
        </w:rPr>
        <w:tab/>
        <w:t>2.3.2. Ежемесячная надбавка к должностному окладу за особые условия муниципальной службы устанавливается в соответствии с приложением № 4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3.3. Ежемесячное денежное поощрение</w:t>
        <w:tab/>
        <w:t xml:space="preserve"> в соответствии с приложением № 5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3.4. Надбавки за особые условия муниципальной службы и ежемесячное денежное поощрение могут быть отменены или уменьшены при несвоевременном выполнении задания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главы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2.3.5. Ежемесячная процентная надбавка к должностному окладу за работу со сведениями, составляющими государственную тайну, в размерах и порядке, определенно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ab/>
        <w:t>2.3.6. Единовременная выплата при предоставлении ежегодного оплачиваемого отпуска (один раз в год) в размере двух должностных окладов. Единовременная выплата производится на основании распоряжения главы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7. Прочие дополнительные несистемные вы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8. Иные выплаты за счет средств других бюдж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плата труда работников, замещаемых должности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е являющиеся муниципальными должностями муницип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плата труда работников, замещаемых должности, не являющиеся должностями муниципальной службы состоит из месячного оклада в соответствии с замещаемой ими должностью (далее – должностной оклад), доплаты к установленным должностным окладам (приложения №1), а также из ежемесячных и иных дополнительных выпл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Размеры должностных окладов устанавливаются в соответствии с приложением 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Работникам, замещающим должности, не являющиеся должностями муниципальной службы устанавливаются  ежемесячные дополнительные вы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1. Ежемесячное денежное поощрение в соответствии с приложением  №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  Ежемесячная надбавка к окладу водителю за сложность, напряженность, специальный режим работы в соответствии с приложением  №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3.3 Ежемесячная материальная помощь в соответствии с приложением № 8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3.4 Доплата к установленным окладам работников, замещающих должности, не являющиеся муниципальными должностями муниципальной службы в соответствии с приложением №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5. Прочие дополнительные несистемные выплаты в пределах фонда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, условия и размеры денежного поощ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Денежное поощрение работникам администрации выплачивается в соответствии с настоящим Положением 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Денежное поощрение осуществляется ежемесячно при выполнении условий и достижений показателей премирования, исходя из финансово – экономического состояния администрации за этот период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Денежное поощрение по результатам труда выплачиваются ежемесячно вместе с заработной платой в процентном отношении к окладам пропорционально отработанному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Работникам, прекратившим трудовые отношения до окончания текущего месяца, денежное поощрение не начисл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Основными критериями, дающими право работнику на получение денежного поощрения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добросовестное и качественное исполнение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четкое выполнение постановлений, распоряжений и указаний руков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оддержание квалификации на уровне достаточном для исполнения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хранение государственной, служебной или иной, охраняемой законом тай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тсутствие дисциплинарных взыск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Работнику администрации может быть снижен размер денежного поощрения.</w:t>
      </w:r>
    </w:p>
    <w:p>
      <w:pPr>
        <w:pStyle w:val="Normal"/>
        <w:jc w:val="both"/>
        <w:rPr/>
      </w:pPr>
      <w:r>
        <w:rPr>
          <w:szCs w:val="28"/>
        </w:rPr>
        <w:tab/>
        <w:t>Под понятием снижение размера денежного поощрения понимается уменьшение размера денежного поощрения на определенный процент или невыплата его пол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основным критериям снижения денежного поощрения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личие дисциплинарного взыск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едобросовестное исполнение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нарушение установленных правил внутреннего трудового распоряд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рушение сроков исполнения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рушение требований охраны труда, производственной санитарии и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утрата, повреждение и причинение ущерба имуществу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Степень совершенного работником упущения в работе определяется главой администрации на основании объяснительной записки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Снижение размера денежного поощрения проводится за тот период, в котором был допущен дисциплинарный проступок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установления надбавки к должностному окладу  </w:t>
        <w:br/>
        <w:t>в связи с присвоенным классным чином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дбавка за классный чин устанавливается в зависимости от классного чина муниципального служащего, присвоенного в соответствии с Положением о порядке присвоения и сохранения классных чинов муниципальным служащим муниципального образования Мелегежское сельское поселение Тихвинского муниципального района Ленинградской области. </w:t>
        <w:br/>
        <w:t xml:space="preserve">         5.2. Размер надбавки  индексируется одновременно с  должностным окла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осуществления надбавок к должностным окла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 Надбавки к должностным окладам могут устанавливаться за  расширенную зону обслуживания при условии наличия вакантной должности и экономии фонд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мер надбавки в каждом конкретном случае определяется и устанавливается распоряжением главы администрации и в процентном отношении не огранич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2. Надбавки к должностным окладам могут устанавливаться за исполнение обязанностей временно отсутствующего работни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оказания материальной помощ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7.1. Работники администрации имеют право на получение материальной помощи в размере двух должностных окладов в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2. Работник администрации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, свадьбой) имеет право на получение дополнительной материальной помощи. В этом случае оказание материальной помощи производится на основании распоряжения главы администрации  в пределах фонда оплаты труда:</w:t>
      </w:r>
    </w:p>
    <w:p>
      <w:pPr>
        <w:pStyle w:val="Normal"/>
        <w:jc w:val="both"/>
        <w:rPr/>
      </w:pPr>
      <w:r>
        <w:rPr>
          <w:szCs w:val="28"/>
        </w:rPr>
        <w:tab/>
        <w:t>- в связи со смертью близких родственников – 5 тысячи рублей;</w:t>
      </w:r>
    </w:p>
    <w:p>
      <w:pPr>
        <w:pStyle w:val="Normal"/>
        <w:jc w:val="both"/>
        <w:rPr/>
      </w:pPr>
      <w:r>
        <w:rPr>
          <w:szCs w:val="28"/>
        </w:rPr>
        <w:tab/>
        <w:t>- свадьбой работника  - 5 тысячи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Главой администрации, в порядке исключения, может быть дополнительно оказана материальная помощь работникам администрации в пределах фонд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прочей материальной помощи определяется главой администрации индивидуально в каждом конкретном случа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</w:t>
      </w:r>
      <w:r>
        <w:rPr>
          <w:b/>
          <w:szCs w:val="28"/>
        </w:rPr>
        <w:t>8. Гарантийные и компенсационные вы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ботникам администрации производятся гарантийные и компенсационные выплаты в порядке и на условиях, предусмотренных в Трудовом кодексе РФ:</w:t>
      </w:r>
    </w:p>
    <w:p>
      <w:pPr>
        <w:pStyle w:val="Normal"/>
        <w:jc w:val="both"/>
        <w:rPr/>
      </w:pPr>
      <w:r>
        <w:rPr>
          <w:szCs w:val="28"/>
        </w:rPr>
        <w:tab/>
        <w:t>- оплата за работу в выходные и праздничные нерабочие дни производится в двойном размере. По письменному заявлению работника она может быть заменена на день отдыха и оплату в одинарном размере, либо на два дня отдыха. Во всех случаях вызов на работу осуществляется с письменного согласия работника, на основании распоряжения главы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- за дежурство на дому в праздничные  и нерабочие дни по заявлению работника предоставляется другой день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Возмещение расходов, связанных со служебной командиров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1. При направлении работника в служебную командировку на три и более дней издается распоряжение главы администрации о командиров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2. Оплата расходов по командировке производится по предъявлению командировочных удостоверений и соответствующих документов, она может быть выплачена авансиро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3. Отчет о командировке сдается в финансовый сектор администрации не позднее 3-х дней по окончании командиров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 оплаты труда</w:t>
      </w:r>
    </w:p>
    <w:p>
      <w:pPr>
        <w:pStyle w:val="Normal"/>
        <w:jc w:val="both"/>
        <w:rPr/>
      </w:pPr>
      <w:r>
        <w:rPr>
          <w:szCs w:val="28"/>
        </w:rPr>
        <w:tab/>
        <w:t>10.1. Срок выплаты заработной платы - 10 число за расчетным месяцем, срок выплаты аванса – 25 число текущего 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2. Работник администрации извещается о составных частях заработной платы, причитающейся ему за соответствующий период, размерах и основаниях произведенных удержаний их заработной платы, а также общей сумме, подлежащей выплате через расчетный листок (приложение № 10).</w:t>
      </w:r>
    </w:p>
    <w:p>
      <w:pPr>
        <w:pStyle w:val="Normal"/>
        <w:jc w:val="both"/>
        <w:rPr/>
      </w:pPr>
      <w:r>
        <w:rPr>
          <w:szCs w:val="28"/>
        </w:rPr>
        <w:tab/>
        <w:t>10.3. Заработная плата перечисляется на расчетный счет Работника в банке.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Прочие несистемные вып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прочим несистемным выплатам относ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премий за выполнение особо важных и сложных заданий;</w:t>
      </w:r>
    </w:p>
    <w:p>
      <w:pPr>
        <w:pStyle w:val="Normal"/>
        <w:jc w:val="both"/>
        <w:rPr/>
      </w:pPr>
      <w:r>
        <w:rPr>
          <w:szCs w:val="28"/>
        </w:rPr>
        <w:tab/>
        <w:t>- прочие разовые прем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премии определяется главой администрации индивидуально в каждом конкретном случае в пределах фонд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 Поощрение работников за многолетний труд в органах исполнительной власти и в связи с юбилейными датами</w:t>
      </w:r>
    </w:p>
    <w:p>
      <w:pPr>
        <w:pStyle w:val="Normal"/>
        <w:jc w:val="both"/>
        <w:rPr/>
      </w:pPr>
      <w:r>
        <w:rPr>
          <w:szCs w:val="28"/>
        </w:rPr>
        <w:tab/>
        <w:t>12.1. За многолетний добросовестный труд в органах исполнительной власти, органах местного самоуправления муниципального образования Мелегежское сельское поселение Тихвинского муниципального  района Ленинградской области работник поощряется главой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 15 лет работы   - премией в размере 0,25 должностного окл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 20 лет работы   - премией в размере 0,5 должностного окл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 25 лет работы   - премией в размере 0,75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2.2. В связи с юбилейными датами работник поощр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вязи с 50-летием со дня рождения - премией в размере 0,5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вязи с 55-летием со дня рождения - премией в размере 0,75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вязи с 60-летием со дня рождения - премией в размере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3. В связи с юбилейными датами работников выделяются денежные средства на приобретение памятного подарка и цветов в соответствии с распоряжением главы админист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3. В связи с выходом на государственную пенсию муниципальному служащему выплачивается единовременное денежное вознаграждение  в размере десяти должностных окладов в порядке, установленном соответствую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4. В связи с выходом на государственную пенсию работника, замещаемого должность, не являющуюся муниципальной должностью муниципальной службы, он поощряется в размере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 Порядок формирования фонда о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онд оплаты труда работников Мелегежского сельского поселения состоит из фонда оплаты труда лиц, замещающих должности, осуществляющие свои полномочия на постоянной основе,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13.1. При формировании годового фонда оплаты труда главы администрации предусматриваются следующие средства для выплат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1.1. должностные оклад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3.1.2.  ежемесячная надбавка к должностному окладу за выслугу лет - в размере 3,6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13.1.3. ежемесячная надбавка к должностному окладу за особые условия муниципальной служб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3.1.4. ежемесячная надбавка к должностному окладу за классный чин - в размере 4,2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13.1.5. премия за выполнение особо важных и сложных заданий - в размере 1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1.6. ежемесячное денежное поощрение - в размере 4,8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13.1.7. единовременная выплата при предоставлении ежегодного оплачиваемого отпуска -  в размере 2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1.8. ежемесячная надбавка за работу со сведениями, составляющими государственную тайну –  в размере  1,2  должностного окла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b/>
          <w:i/>
          <w:szCs w:val="28"/>
        </w:rPr>
        <w:t>13.2 При формировании годового фонда оплаты труда муниципальных служащих предусматриваются следующие средства для выплаты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3.2.1. должностные оклад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3.2.2.  ежемесячная надбавка к должностному окладу за выслугу лет - в размере 3,2 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13.2.3. ежемесячная надбавка к должностному окладу за особые условия муниципальной службы - в размере 9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3.2.4. ежемесячная надбавка к должностному окладу за классный чин - в размере 3,6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13.2.5. премия за выполнение особо важных и сложных заданий - в размере 1 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13.2.6. ежемесячное денежное поощрение - в размере 9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2.7. единовременная выплата при предоставлении ежегодного оплачиваемого отпуска  - в размере 2 должностных оклад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szCs w:val="28"/>
        </w:rPr>
        <w:t>13.3. При формировании годового фонда оплаты труда должностей, не являющихся муниципальными должностями муниципальной службы сверх сумм средств, направленных для выплаты должностных окладов, ежемесячных доплат к должностным окладам, предусматриваются следующие средства для выплаты:</w:t>
      </w:r>
    </w:p>
    <w:p>
      <w:pPr>
        <w:pStyle w:val="Normal"/>
        <w:jc w:val="both"/>
        <w:rPr/>
      </w:pPr>
      <w:r>
        <w:rPr>
          <w:szCs w:val="28"/>
        </w:rPr>
        <w:tab/>
        <w:t>13.3.1. должностные оклады - в размере 12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3.3.2. ежемесячное денежное поощрение – в размере 5 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13.3.3. ежемесячные доплаты к должностным окладам – в размере 5,2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3.4. материальная помощь – в размере 3 должностных окла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4. При формировании бюджета на очередной финансовый год издается распоряжение главы администрации о расчете годового фонда оплаты труда, в котором определяются размеры окладов, надбавок и доплат с учетом уровня инфля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1"/>
        <w:gridCol w:w="3101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2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6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2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немуниципальных служащи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х работников администрации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5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ложению к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Ежемесячная надбавка к должностному о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слугу лет муниципальный служащ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должностному окла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змеры ежемесячной надб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за классный чин (в руб.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tbl>
      <w:tblPr>
        <w:tblW w:w="110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33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2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34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0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8,00</w:t>
            </w:r>
          </w:p>
        </w:tc>
      </w:tr>
      <w:tr>
        <w:trPr>
          <w:trHeight w:val="117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9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47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8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083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04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6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4 904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4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83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79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й надбавки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собые условия муниципальной службы (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го денежного поощрения (в 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0"/>
        <w:gridCol w:w="30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в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латы к установленным окладам работников, замещающих долж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являющиеся муниципальными должностям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месячное денежное поощрение к установленным окладам работников, замещающих должности, не являющиеся муниципальными должностям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Ежемесячная материальная помощь к установленным окладам работников, замещающих должности, не являющиеся муниципальными должностями                                       муниципальной службы ( в %)</w:t>
      </w:r>
    </w:p>
    <w:p>
      <w:pPr>
        <w:pStyle w:val="Normal"/>
        <w:jc w:val="center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ая надбавка за сложность, напряженность и специальный режим работы к установленным окладам работников, замещающих должности, не являющиеся муниципальными должностями муниципальной службы ( в %)</w:t>
      </w:r>
    </w:p>
    <w:p>
      <w:pPr>
        <w:pStyle w:val="Normal"/>
        <w:jc w:val="center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за сложность, напряженность и специальный режим работы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Приложение № 10</w:t>
      </w:r>
    </w:p>
    <w:p>
      <w:pPr>
        <w:pStyle w:val="Normal"/>
        <w:jc w:val="right"/>
        <w:rPr/>
      </w:pPr>
      <w:r>
        <w:rPr/>
        <w:t>к Положению о порядке формирования фонда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оплаты труда и оплаты труд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служащи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елегеж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«_____»_________________20__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уктурное подразделение</w:t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  <w:t>Отработано    дни _____________ часы ________________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47"/>
        <w:gridCol w:w="259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поощрение (прем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с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Удержания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держа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умма к выдач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8:00Z</dcterms:created>
  <dc:creator>Масальцев Алексей</dc:creator>
  <dc:description/>
  <cp:keywords/>
  <dc:language>en-US</dc:language>
  <cp:lastModifiedBy>makarova-e-v</cp:lastModifiedBy>
  <cp:lastPrinted>2022-05-12T14:47:00Z</cp:lastPrinted>
  <dcterms:modified xsi:type="dcterms:W3CDTF">2023-05-05T08:07:00Z</dcterms:modified>
  <cp:revision>12</cp:revision>
  <dc:subject/>
  <dc:title>Проект</dc:title>
</cp:coreProperties>
</file>