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30 мая 2013 года </w:t>
        <w:tab/>
        <w:tab/>
        <w:tab/>
        <w:tab/>
        <w:t>№ 07-15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37" w:hanging="0"/>
        <w:jc w:val="both"/>
        <w:rPr/>
      </w:pPr>
      <w:r>
        <w:rPr>
          <w:color w:val="000000"/>
        </w:rPr>
        <w:t>Об утверждении отчета о работе контрольно-счетной группы муниципального образования Мелегежское сельское поселение 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 xml:space="preserve">В соответствии с пунктом 6.3 Положения о контрольно-счетной группе Мелегежского сельского поселения совет депутатов Мелегеж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840" w:hanging="0"/>
        <w:jc w:val="both"/>
        <w:rPr/>
      </w:pPr>
      <w:r>
        <w:rPr>
          <w:color w:val="000000"/>
        </w:rPr>
        <w:t>1.Утвердить отчет о работе контрольно-счетной группы Мелегежского сельского поселения за 2012 год (приложение).</w:t>
      </w:r>
    </w:p>
    <w:p>
      <w:pPr>
        <w:pStyle w:val="Normal"/>
        <w:spacing w:before="0" w:after="120"/>
        <w:ind w:left="840" w:hanging="0"/>
        <w:jc w:val="both"/>
        <w:rPr/>
      </w:pPr>
      <w:r>
        <w:rPr>
          <w:color w:val="000000"/>
        </w:rPr>
        <w:t xml:space="preserve">2.Опубликовать отчет о работе контрольно-счетной группы Мелегежского сельского поселения за 2012 год в газете «Трудовая слава». 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</w:t>
        <w:tab/>
        <w:tab/>
        <w:tab/>
        <w:tab/>
        <w:tab/>
        <w:tab/>
        <w:tab/>
        <w:tab/>
        <w:t>В.Н. Пацу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3507"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м совета депутатов</w:t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  <w:t>от 30.05.2013 года № 07-155</w:t>
      </w:r>
    </w:p>
    <w:p>
      <w:pPr>
        <w:pStyle w:val="Normal"/>
        <w:ind w:left="3507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нтрольно-счет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елегеж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отчет о работе контрольно-счетной группы муниципального образования Мелегежское сельское поселение Тихвинского муниципального района Ленинградской области (далее по тексту – КСГ) подготовлен в соответствии с требованиями пункта 6.3 Положения о контрольно - счетной группе, утвержденного решением совета депутатов Мелегежского сельского поселения № 43 от 28 декабря 2005 года.</w:t>
      </w:r>
    </w:p>
    <w:p>
      <w:pPr>
        <w:pStyle w:val="Normal"/>
        <w:jc w:val="both"/>
        <w:rPr/>
      </w:pPr>
      <w:r>
        <w:rPr/>
        <w:tab/>
        <w:t>Работа контрольно-счетной группы в 2012 году осуществлялась в соответствии с Положением о контрольно - счетной группе, годовым планом работы, утвержденным главой муниципального образования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сновным направлением деятельности КСГ в 2012 году являлся финансовый контроль, за своевременностью и полнотой исполнения доходных и расходных статей местного бюджета, соблюдения законности и эффективности использования муниципальной собственности, за соблюдением законности и целевого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  <w:t>В процессе реализации своих задач контрольно-счетная группа осуществляла экспертно-аналитическую, контрольную и иные виды деятельности, обеспечивающие систему контроля за исполнением бюджета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процессе проведения экспертно-аналитической работы в течение 2012 года проводилась финансовая экспертиза и оценка обоснованности доходных и расходных статей местного бюджета при внесении на рассмотрение совета депутатов проектов решений о внесении изменений и дополнений в бюджет, а также финансовая экспертиза проектов муниципальных правовых актов, предусматривающих расходы, покрываемые за счет средств местного бюджета, или влияющие на его формирование и исполнение.</w:t>
      </w:r>
    </w:p>
    <w:p>
      <w:pPr>
        <w:pStyle w:val="Normal"/>
        <w:ind w:firstLine="708"/>
        <w:jc w:val="both"/>
        <w:rPr/>
      </w:pPr>
      <w:r>
        <w:rPr/>
        <w:t>Одним из основных контрольных мероприятий, проведенных КСГ в соответствии со ст. 157, ст. 264 Бюджетного Кодекса РФ являлась внешняя проверка «Отчета об исполнении бюджета муниципального образования Мелегежское сельское поселение за 2011 год».</w:t>
      </w:r>
    </w:p>
    <w:p>
      <w:pPr>
        <w:pStyle w:val="Normal"/>
        <w:ind w:firstLine="708"/>
        <w:jc w:val="both"/>
        <w:rPr/>
      </w:pPr>
      <w:r>
        <w:rPr/>
        <w:t xml:space="preserve">Контрольно-счетной группой было проверено наличие в муниципальном образовании утвержденных основных документов регламентирующих бюджетный процесс; соответствие отчета об исполнении бюджета Бюджетному Кодексу РФ и «Положению о бюджетном процессе в Мелегежском сельском поселении; соответствие объемов доходов и расходов бюджета, указанных в отчете утвержденным решением совета депутатов; соблюдение установленного порядка внесения изменения по доходам и расходам бюджета. Общая оценка исполнения доходной и расходной части бюджета по отношению к первоначально утвержденному и уточненному бюджету; определение полноты исполнения бюджета по объему и структуре доходов; своевременность составления сводной бюджетной росписи. </w:t>
      </w:r>
    </w:p>
    <w:p>
      <w:pPr>
        <w:pStyle w:val="Normal"/>
        <w:ind w:firstLine="708"/>
        <w:jc w:val="both"/>
        <w:rPr/>
      </w:pPr>
      <w:r>
        <w:rPr/>
        <w:t>По результатам внешней проверки установлено, что отчет об исполнении бюджета за 2011 года в совет депутатов Мелегежского сельского поселения был предоставлен в установленные сроки в соответствии с Бюджетным Кодексом РФ и «Положением о бюджетном процессе в Мелегежском сельском поселении.</w:t>
      </w:r>
    </w:p>
    <w:p>
      <w:pPr>
        <w:pStyle w:val="Normal"/>
        <w:ind w:firstLine="708"/>
        <w:jc w:val="both"/>
        <w:rPr/>
      </w:pPr>
      <w:r>
        <w:rPr/>
        <w:t>Объем доходов и расходов бюджета, указанные в «Отчете об исполнении бюджета за 2011 год» соответствует объемам доходов и расходов, утвержденных решением совета депутатов МО Мелегежское сельское поселения. В течение отчетного года соблюдался установленный порядок внесения по доходам и расходам бюджета.</w:t>
      </w:r>
    </w:p>
    <w:p>
      <w:pPr>
        <w:pStyle w:val="Normal"/>
        <w:ind w:firstLine="708"/>
        <w:jc w:val="both"/>
        <w:rPr/>
      </w:pPr>
      <w:r>
        <w:rPr/>
        <w:t>В соответствии со ст. 217 Бюджетного Кодекса РФ сводная бюджетная роспись составлена своевременно. Показатели сводной бюджетной росписи соответствуют бюджету на начало и конец финансового года. Показатели годовой бюджетной отчетности являются достоверными. Представленный отчет по своей форме, содержанию и полноте приложенных документов соответствуют требованиям Бюджетного Кодека РФ. По итогам исполнения бюджета муниципального образования Мелегежского сельского поселения за 2011 год было составлено заключение, которое в установленные БК РФ сроки было предоставлено совету депутатов МО Мелегежского сельского поселении.</w:t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КСГ и ст. 157, 184, 187 БК РФ проведена экспертиза проекта бюджета на 2013 год и анализ проекта с позиции законности и целесообразности планирования бюджетных средств.</w:t>
      </w:r>
    </w:p>
    <w:p>
      <w:pPr>
        <w:pStyle w:val="Normal"/>
        <w:ind w:firstLine="708"/>
        <w:jc w:val="both"/>
        <w:rPr/>
      </w:pPr>
      <w:r>
        <w:rPr/>
        <w:t>В ходе экспертизы было установлено, что проект бюджета подготовлен в соответствии с Бюджетным Кодексом РФ. Налоговым Кодексом РФ, ФЗ № 131-ФЗ «Об общих принципах организации местного самоуправления в РФ, «Положением о бюджетном процессе в Мелегежском сельском поселении.</w:t>
      </w:r>
    </w:p>
    <w:p>
      <w:pPr>
        <w:pStyle w:val="Normal"/>
        <w:ind w:firstLine="708"/>
        <w:jc w:val="both"/>
        <w:rPr/>
      </w:pPr>
      <w:r>
        <w:rPr/>
        <w:t>В проекте бюджета содержатся основные характеристики бюджета:</w:t>
      </w:r>
    </w:p>
    <w:p>
      <w:pPr>
        <w:pStyle w:val="Normal"/>
        <w:ind w:firstLine="708"/>
        <w:jc w:val="both"/>
        <w:rPr/>
      </w:pPr>
      <w:r>
        <w:rPr/>
        <w:t>-общий объем доходов в сумме 10252,7 тыс. рублей;</w:t>
      </w:r>
    </w:p>
    <w:p>
      <w:pPr>
        <w:pStyle w:val="Normal"/>
        <w:ind w:firstLine="708"/>
        <w:jc w:val="both"/>
        <w:rPr/>
      </w:pPr>
      <w:r>
        <w:rPr/>
        <w:t>-общий объем расходов в сумме 10252,7 тыс. рублей.</w:t>
      </w:r>
    </w:p>
    <w:p>
      <w:pPr>
        <w:pStyle w:val="Normal"/>
        <w:ind w:firstLine="708"/>
        <w:jc w:val="both"/>
        <w:rPr/>
      </w:pPr>
      <w:r>
        <w:rPr/>
        <w:t>Проект бюджета на 2013 год представлен без дефицита бюджетных назначени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84.1 Бюджетного Кодекса РФ проектом установлен перечень главных администраторов доходов и источников финансирования дефицита бюджета сельского поселения, представлено распределение бюджетных ассигнований по разделам, подразделам, целевым статьям и видам расходов, классификации расходов бюджета в ведомственной структуре расходов на 2013 год. </w:t>
      </w:r>
    </w:p>
    <w:p>
      <w:pPr>
        <w:pStyle w:val="Normal"/>
        <w:ind w:firstLine="708"/>
        <w:jc w:val="both"/>
        <w:rPr/>
      </w:pPr>
      <w:r>
        <w:rPr/>
        <w:t>В соответствии со ст. 184.2 Бюджетного Кодекса РФ одновременно с проектом бюджета администрацией представлен пакет документов и материалов, являющихся неотъемлемой частью бюджета.</w:t>
      </w:r>
    </w:p>
    <w:p>
      <w:pPr>
        <w:pStyle w:val="Normal"/>
        <w:ind w:firstLine="708"/>
        <w:jc w:val="both"/>
        <w:rPr/>
      </w:pPr>
      <w:r>
        <w:rPr/>
        <w:t>Проектом решения предлагается утвердить доходы бюджета на 2013 год в размере 10252,7 тыс. рублей, в том числе:</w:t>
      </w:r>
    </w:p>
    <w:p>
      <w:pPr>
        <w:pStyle w:val="Normal"/>
        <w:ind w:firstLine="708"/>
        <w:jc w:val="both"/>
        <w:rPr/>
      </w:pPr>
      <w:r>
        <w:rPr/>
        <w:t>-налоговые и неналоговые доходы – 1839,2 тыс. рублей;</w:t>
      </w:r>
    </w:p>
    <w:p>
      <w:pPr>
        <w:pStyle w:val="Normal"/>
        <w:ind w:firstLine="708"/>
        <w:jc w:val="both"/>
        <w:rPr/>
      </w:pPr>
      <w:r>
        <w:rPr/>
        <w:t>-межбюджетные трансферты – 8413,5 тыс. рублей.</w:t>
      </w:r>
    </w:p>
    <w:p>
      <w:pPr>
        <w:pStyle w:val="Normal"/>
        <w:ind w:firstLine="708"/>
        <w:jc w:val="both"/>
        <w:rPr/>
      </w:pPr>
      <w:r>
        <w:rPr/>
        <w:t>Налоговые доходы планируются в объеме 845,2 тыс. рублей, сростом к ожидаемой оценке 2012 года сокращены на 229,8 тыс. рублей.</w:t>
      </w:r>
    </w:p>
    <w:p>
      <w:pPr>
        <w:pStyle w:val="Normal"/>
        <w:ind w:firstLine="708"/>
        <w:jc w:val="both"/>
        <w:rPr/>
      </w:pPr>
      <w:r>
        <w:rPr/>
        <w:t>Неналоговые доходы на 2013 год планируются в объеме 994,0 тыс. рублей, ниже к ожидаемой оценке 2012 года на 469,0 тыс. рублей.</w:t>
      </w:r>
    </w:p>
    <w:p>
      <w:pPr>
        <w:pStyle w:val="Normal"/>
        <w:ind w:firstLine="708"/>
        <w:jc w:val="both"/>
        <w:rPr/>
      </w:pPr>
      <w:r>
        <w:rPr/>
        <w:t>Проектом бюджета на 2013 год предлагается утвердить расходы бюджета в размере 10252,7 тыс. рублей, которые меньше утвержденных расходов в 2012 году в размере 11263,3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ибольший удельный вес в общем, объеме расходов проекта бюджета составляют расходы на общегосударственные расходы- 37,1%, расходы на культуру и кинематографию -28,0%.</w:t>
      </w:r>
    </w:p>
    <w:p>
      <w:pPr>
        <w:pStyle w:val="Normal"/>
        <w:ind w:firstLine="708"/>
        <w:jc w:val="both"/>
        <w:rPr/>
      </w:pPr>
      <w:r>
        <w:rPr/>
        <w:t>Проектом бюджета на 2013 год предусмотрено финансирование Адресной программы капитального и текущего ремонта объектов жилищно-коммунального хозяйства и общественной инфраструктуры Мелегежского сельского поселения в размере 1056,0 тыс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экспертизы и анализа, представленных документов было подготовлено заключение (к первому и второму) чтению на проект решения советов депутатов «О бюджете муниципального образования Мелегежское сельское поселение на 2013 год» и в установленные законодательством сроки представлено совету депутатам МО Мелегежское сельское поселение с рекомендацией на утвержде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ланом работы КСГ проведена плановая проверка по вопросу:</w:t>
      </w:r>
    </w:p>
    <w:p>
      <w:pPr>
        <w:pStyle w:val="Normal"/>
        <w:ind w:firstLine="708"/>
        <w:jc w:val="both"/>
        <w:rPr/>
      </w:pPr>
      <w:r>
        <w:rPr/>
        <w:t>-целевое и эффективное использование бюджетных средств, выделенных на выполнение «Адресной программы капитального и текущего ремонта объектов жилищно-коммунального хозяйства и общественной инфраструктуры за 2011 год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ъектом проверок являлась администрация Мелегежского сельского поселения, главный распорядитель средств местного бюджета. Нецелевого использования бюджетных средств не установлено. Замечания и предложения по результатам проведенных проверок контрольно-счетной группой администрацией Мелегежского сельского поселения учтены. </w:t>
      </w:r>
    </w:p>
    <w:p>
      <w:pPr>
        <w:pStyle w:val="Normal"/>
        <w:ind w:firstLine="708"/>
        <w:jc w:val="both"/>
        <w:rPr/>
      </w:pPr>
      <w:r>
        <w:rPr/>
        <w:t>Информация о проведении контрольных мероприятии, рекомендации и предложения были направлены в совет депутатов Мелегежского сельского поселения по окончании проверки.</w:t>
      </w:r>
    </w:p>
    <w:p>
      <w:pPr>
        <w:pStyle w:val="Normal"/>
        <w:ind w:firstLine="708"/>
        <w:jc w:val="both"/>
        <w:rPr/>
      </w:pPr>
      <w:r>
        <w:rPr/>
        <w:t>За отчетный период план работы КСГ выполнен. Направление деятельности КСГ в текущем году определено в плане работы КСГ на 2013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нтрольно - счетной группы</w:t>
      </w:r>
    </w:p>
    <w:p>
      <w:pPr>
        <w:pStyle w:val="Normal"/>
        <w:ind w:firstLine="708"/>
        <w:rPr/>
      </w:pPr>
      <w:r>
        <w:rPr/>
        <w:t xml:space="preserve">Мелегежского сельского поселения </w:t>
        <w:tab/>
        <w:tab/>
        <w:tab/>
        <w:tab/>
        <w:tab/>
        <w:t>Н.Н. Соболь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3:00Z</dcterms:created>
  <dc:creator>2</dc:creator>
  <dc:description/>
  <cp:keywords/>
  <dc:language>en-US</dc:language>
  <cp:lastModifiedBy>Olga</cp:lastModifiedBy>
  <cp:lastPrinted>2011-04-27T17:16:00Z</cp:lastPrinted>
  <dcterms:modified xsi:type="dcterms:W3CDTF">2013-06-06T08:54:00Z</dcterms:modified>
  <cp:revision>8</cp:revision>
  <dc:subject/>
  <dc:title>СОВЕТ ДЕПУТАТОВ </dc:title>
</cp:coreProperties>
</file>