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firstLine="708"/>
        <w:jc w:val="left"/>
        <w:rPr/>
      </w:pPr>
      <w:r>
        <w:rPr>
          <w:sz w:val="24"/>
          <w:szCs w:val="24"/>
        </w:rPr>
        <w:t>СОВЕТ 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ЛЕГЕЖСКОЕ СЕЛЬСКОЕ 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ЕТ ДЕПУТАТОВ МЕЛЕГЕЖСКОГО СЕЛЬСКОГО ПОСЕЛЕНИЯ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29 августа 2019 года                          №  07-15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Heading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О внесении изменений в решение совета депутатов Мелегежского сельского поселения от 22 октября 2010 года № 07-54 «О земельном налоге»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пунктом 2 статьи 387 Налогового кодекса Российской Федерации, пунктом 3 части 1 статьи 22 Устава муниципального образования Мелегежское сельское поселение Тихвинского муниципального района Ленинградской области, совет депутатов Мелегежского сельского поселения 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Мелегежского сельского поселения от 22 октября 2010 года № 07-54 «О земельном налоге» следующие изменения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.1. Пункт 3 «Налоговые льготы» исключить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ункты 4, 5, 5.1, 5.2, 5.3, 6, 7, 8, 9, 10 считать соответственно пунктами 3, 4, 4.1, 4.2, 4.3, 5, 6, 7, 8, 9.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01 января 2020 года, но не ранее чем по</w:t>
      </w:r>
      <w:r>
        <w:rPr>
          <w:color w:val="000000"/>
          <w:sz w:val="24"/>
          <w:szCs w:val="24"/>
        </w:rPr>
        <w:t xml:space="preserve"> истечении одного месяца со дня его официального опубликования в газете «Трудовая слава» и не ранее первого числа очередного налогового периода по налогу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легежское сельское посе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Ленинградской области</w:t>
        <w:tab/>
        <w:tab/>
        <w:tab/>
        <w:tab/>
        <w:tab/>
        <w:tab/>
        <w:tab/>
        <w:tab/>
        <w:t xml:space="preserve">     А.А. Абрам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5"/>
      <w:jc w:val="both"/>
      <w:outlineLvl w:val="2"/>
    </w:pPr>
    <w:rPr>
      <w:b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02:00Z</dcterms:created>
  <dc:creator>kom_35</dc:creator>
  <dc:description/>
  <cp:keywords/>
  <dc:language>en-US</dc:language>
  <cp:lastModifiedBy>makarova-e-v</cp:lastModifiedBy>
  <cp:lastPrinted>2019-08-28T12:45:00Z</cp:lastPrinted>
  <dcterms:modified xsi:type="dcterms:W3CDTF">2019-08-30T08:04:00Z</dcterms:modified>
  <cp:revision>3</cp:revision>
  <dc:subject/>
  <dc:title>СОВЕТ  ДЕПУТАТОВ</dc:title>
</cp:coreProperties>
</file>