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  <w:tab w:val="left" w:pos="732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0 мая 2013 года</w:t>
        <w:tab/>
        <w:tab/>
        <w:tab/>
        <w:tab/>
        <w:t>№ 07 - 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37" w:hanging="0"/>
        <w:jc w:val="both"/>
        <w:rPr/>
      </w:pPr>
      <w:r>
        <w:rPr/>
        <w:t>Об утверждении отчета об исполнении бюджета муниципального образования Мелегежское сельское поселение Тихвинского муниципального района Ленинградской области за 201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В соответствии с пунктом 10 статьи 35 Федерального Закона РФ от 06 октября 2003 года №131-ФЗ «Об общих принципах организации местного самоуправления в Российской Федерации», пунктом 3 статьи 47 Устава муниципального образования Мелегежское сельское поселение Тихвинского муниципального района Ленинградской области, статьи 41 Положения о бюджетном процессе в муниципальном образовании Мелегежское сельское поселение Тихвинского муниципального района Ленинградской области, совет депутатов муниципального образования Мелегежское сельское поселение </w:t>
      </w:r>
      <w:r>
        <w:rPr>
          <w:b/>
        </w:rPr>
        <w:t>РЕШИЛ:</w:t>
      </w:r>
    </w:p>
    <w:p>
      <w:pPr>
        <w:pStyle w:val="Normal"/>
        <w:spacing w:before="0" w:after="12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720" w:firstLine="680"/>
        <w:jc w:val="both"/>
        <w:rPr/>
      </w:pPr>
      <w:r>
        <w:rPr/>
        <w:t>Утвердить отчет об исполнении бюджета муниципального образования Мелегежское сельское поселение Тихвинского муниципального района Ленинградской области (далее по тексту – Мелегежское сельское поселение) за 2012 год по доходам в сумме 23347,6 тыс. руб., по расходам в сумме 23173,8 тыс. руб. с превышением доходов над расходами (профицит бюджета) в сумме 173,8 тыс. руб. со следующими показателями:</w:t>
      </w:r>
    </w:p>
    <w:p>
      <w:pPr>
        <w:pStyle w:val="Normal"/>
        <w:spacing w:before="0" w:after="120"/>
        <w:ind w:left="360" w:firstLine="680"/>
        <w:jc w:val="both"/>
        <w:rPr/>
      </w:pPr>
      <w:r>
        <w:rPr/>
      </w:r>
    </w:p>
    <w:p>
      <w:pPr>
        <w:pStyle w:val="Normal"/>
        <w:spacing w:before="0" w:after="120"/>
        <w:ind w:left="720" w:firstLine="680"/>
        <w:jc w:val="both"/>
        <w:rPr/>
      </w:pPr>
      <w:r>
        <w:rPr/>
        <w:t xml:space="preserve">1.1. По поступлению доходов в бюджет муниципального образования Мелегежское сельское поселение Тихвинского муниципального района Ленинградской области согласно приложению № 1 </w:t>
      </w:r>
    </w:p>
    <w:p>
      <w:pPr>
        <w:pStyle w:val="Normal"/>
        <w:spacing w:before="0" w:after="120"/>
        <w:ind w:left="720" w:firstLine="680"/>
        <w:jc w:val="both"/>
        <w:rPr/>
      </w:pPr>
      <w:r>
        <w:rPr/>
      </w:r>
    </w:p>
    <w:p>
      <w:pPr>
        <w:pStyle w:val="Normal"/>
        <w:spacing w:before="0" w:after="120"/>
        <w:ind w:left="720" w:firstLine="680"/>
        <w:jc w:val="both"/>
        <w:rPr/>
      </w:pPr>
      <w:r>
        <w:rPr/>
        <w:t>1.2. По исполнению межбюджетных трансфертов, получаемых в виде безвозмездных поступлений из других бюджетов в 2012 г. согласно приложению №2</w:t>
      </w:r>
    </w:p>
    <w:p>
      <w:pPr>
        <w:pStyle w:val="Normal"/>
        <w:spacing w:before="0" w:after="120"/>
        <w:ind w:left="720" w:firstLine="680"/>
        <w:jc w:val="both"/>
        <w:rPr/>
      </w:pPr>
      <w:r>
        <w:rPr/>
      </w:r>
    </w:p>
    <w:p>
      <w:pPr>
        <w:pStyle w:val="Normal"/>
        <w:spacing w:before="0" w:after="120"/>
        <w:ind w:left="720" w:firstLine="680"/>
        <w:jc w:val="both"/>
        <w:rPr/>
      </w:pPr>
      <w:r>
        <w:rPr/>
        <w:t xml:space="preserve">1.3. По исполнению расходов по разделам и подразделам , целевым статьям и видам расходов классификации расходов бюджета в 2012 году согласно приложению № 3; </w:t>
      </w:r>
    </w:p>
    <w:p>
      <w:pPr>
        <w:pStyle w:val="Normal"/>
        <w:spacing w:before="0" w:after="120"/>
        <w:ind w:left="720" w:firstLine="680"/>
        <w:jc w:val="both"/>
        <w:rPr/>
      </w:pPr>
      <w:r>
        <w:rPr/>
      </w:r>
    </w:p>
    <w:p>
      <w:pPr>
        <w:pStyle w:val="Normal"/>
        <w:spacing w:before="0" w:after="120"/>
        <w:ind w:left="720" w:firstLine="680"/>
        <w:jc w:val="both"/>
        <w:rPr/>
      </w:pPr>
      <w:r>
        <w:rPr/>
        <w:t xml:space="preserve">1.4. По исполнению расходов по ведомственной структуре расходов бюджета Мелегежского сельского поселения согласно приложению № 4; </w:t>
      </w:r>
    </w:p>
    <w:p>
      <w:pPr>
        <w:pStyle w:val="Normal"/>
        <w:spacing w:before="0" w:after="120"/>
        <w:ind w:left="720" w:firstLine="680"/>
        <w:jc w:val="both"/>
        <w:rPr/>
      </w:pPr>
      <w:r>
        <w:rPr/>
      </w:r>
    </w:p>
    <w:p>
      <w:pPr>
        <w:pStyle w:val="Normal"/>
        <w:spacing w:before="0" w:after="120"/>
        <w:ind w:left="720" w:firstLine="680"/>
        <w:jc w:val="both"/>
        <w:rPr/>
      </w:pPr>
      <w:r>
        <w:rPr/>
        <w:t>1.5. По исполнению источников внутреннего финансирования дефицита бюджета Мелегежского сельского поселения в 2012 году согласно приложению №5;</w:t>
      </w:r>
    </w:p>
    <w:p>
      <w:pPr>
        <w:pStyle w:val="Normal"/>
        <w:spacing w:before="0" w:after="120"/>
        <w:ind w:left="720" w:firstLine="680"/>
        <w:jc w:val="both"/>
        <w:rPr/>
      </w:pPr>
      <w:r>
        <w:rPr/>
      </w:r>
    </w:p>
    <w:p>
      <w:pPr>
        <w:pStyle w:val="Normal"/>
        <w:spacing w:before="0" w:after="120"/>
        <w:ind w:left="720" w:firstLine="680"/>
        <w:jc w:val="both"/>
        <w:rPr/>
      </w:pPr>
      <w:r>
        <w:rPr/>
        <w:t xml:space="preserve"> </w:t>
      </w:r>
      <w:r>
        <w:rPr/>
        <w:t>1.6. По исполнению межбюджетных трансфертов бюджету Тихвинского района на решение вопросов межмуниципального характера в 2012 году согласно приложению №6;</w:t>
      </w:r>
    </w:p>
    <w:p>
      <w:pPr>
        <w:pStyle w:val="Normal"/>
        <w:spacing w:before="0" w:after="120"/>
        <w:ind w:left="720" w:firstLine="680"/>
        <w:jc w:val="both"/>
        <w:rPr/>
      </w:pPr>
      <w:r>
        <w:rPr/>
      </w:r>
    </w:p>
    <w:p>
      <w:pPr>
        <w:pStyle w:val="Normal"/>
        <w:spacing w:before="0" w:after="120"/>
        <w:ind w:left="720" w:firstLine="680"/>
        <w:jc w:val="both"/>
        <w:rPr/>
      </w:pPr>
      <w:r>
        <w:rPr/>
        <w:t xml:space="preserve"> </w:t>
      </w:r>
      <w:r>
        <w:rPr/>
        <w:t>1.7. По исполнению субсидии бюджету Тихвинского района на решение вопросов межмуниципального характера в 2012 году согласно приложению №7;</w:t>
      </w:r>
    </w:p>
    <w:p>
      <w:pPr>
        <w:pStyle w:val="Normal"/>
        <w:spacing w:before="0" w:after="120"/>
        <w:ind w:left="720" w:firstLine="680"/>
        <w:jc w:val="both"/>
        <w:rPr/>
      </w:pPr>
      <w:r>
        <w:rPr/>
      </w:r>
    </w:p>
    <w:p>
      <w:pPr>
        <w:pStyle w:val="Normal"/>
        <w:spacing w:before="0" w:after="120"/>
        <w:ind w:left="708" w:firstLine="680"/>
        <w:jc w:val="both"/>
        <w:rPr/>
      </w:pPr>
      <w:r>
        <w:rPr/>
        <w:t xml:space="preserve"> </w:t>
      </w:r>
      <w:r>
        <w:rPr/>
        <w:t>1.8. По исполнению адресной программы капитального ремонта, выполняемого за счет средств бюджета Мелегежского сельского поселения за 2012 год согласно приложению №9;</w:t>
      </w:r>
    </w:p>
    <w:p>
      <w:pPr>
        <w:pStyle w:val="Normal"/>
        <w:spacing w:before="0" w:after="120"/>
        <w:ind w:left="720" w:firstLine="680"/>
        <w:jc w:val="both"/>
        <w:rPr/>
      </w:pPr>
      <w:r>
        <w:rPr/>
      </w:r>
    </w:p>
    <w:p>
      <w:pPr>
        <w:pStyle w:val="Normal"/>
        <w:spacing w:before="0" w:after="120"/>
        <w:ind w:firstLine="680"/>
        <w:jc w:val="both"/>
        <w:rPr/>
      </w:pPr>
      <w:r>
        <w:rPr/>
        <w:t>2.Опубликовать отчет об исполнении бюджета муниципального образования Мелегежское сельское поселение Тихвинского муниципального района Ленинградской области за 2012 год в газете «Трудовая слава».</w:t>
      </w:r>
    </w:p>
    <w:p>
      <w:pPr>
        <w:pStyle w:val="Normal"/>
        <w:spacing w:before="0" w:after="120"/>
        <w:ind w:firstLine="680"/>
        <w:jc w:val="both"/>
        <w:rPr/>
      </w:pPr>
      <w:r>
        <w:rPr/>
      </w:r>
    </w:p>
    <w:p>
      <w:pPr>
        <w:pStyle w:val="Normal"/>
        <w:spacing w:before="0" w:after="120"/>
        <w:ind w:firstLine="680"/>
        <w:jc w:val="both"/>
        <w:rPr/>
      </w:pPr>
      <w:r>
        <w:rPr/>
        <w:t>3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Мелегеж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 </w:t>
        <w:tab/>
        <w:tab/>
        <w:tab/>
        <w:tab/>
        <w:tab/>
        <w:tab/>
        <w:tab/>
        <w:tab/>
        <w:t>В. Н. Пац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4"/>
        <w:gridCol w:w="4863"/>
        <w:gridCol w:w="1524"/>
        <w:gridCol w:w="849"/>
        <w:gridCol w:w="1061"/>
      </w:tblGrid>
      <w:tr>
        <w:trPr>
          <w:trHeight w:val="714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оступление доходов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7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 бюджет Мелегежского сельского поселения за 2012 год</w:t>
            </w:r>
          </w:p>
        </w:tc>
        <w:tc>
          <w:tcPr>
            <w:tcW w:w="152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9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86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19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тыс. руб.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09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18,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8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6</w:t>
            </w:r>
          </w:p>
        </w:tc>
      </w:tr>
      <w:tr>
        <w:trPr>
          <w:trHeight w:val="209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7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9</w:t>
            </w:r>
          </w:p>
        </w:tc>
      </w:tr>
      <w:tr>
        <w:trPr>
          <w:trHeight w:val="257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9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,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209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,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209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8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4,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245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00 10 0000 1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5</w:t>
            </w:r>
          </w:p>
        </w:tc>
      </w:tr>
      <w:tr>
        <w:trPr>
          <w:trHeight w:val="209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09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00 10 0000 11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209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8</w:t>
            </w:r>
          </w:p>
        </w:tc>
      </w:tr>
      <w:tr>
        <w:trPr>
          <w:trHeight w:val="209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48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1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612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85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4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1454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1294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5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415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45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доходы от оказания платных услуг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1123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245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895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89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17" w:hRule="atLeast"/>
        </w:trPr>
        <w:tc>
          <w:tcPr>
            <w:tcW w:w="67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 Д О Х О Д О 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413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47,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09" w:hRule="atLeast"/>
        </w:trPr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5"/>
        <w:gridCol w:w="1238"/>
        <w:gridCol w:w="682"/>
        <w:gridCol w:w="746"/>
        <w:gridCol w:w="917"/>
        <w:gridCol w:w="698"/>
        <w:gridCol w:w="140"/>
        <w:gridCol w:w="1200"/>
        <w:gridCol w:w="122"/>
        <w:gridCol w:w="1073"/>
        <w:gridCol w:w="72"/>
        <w:gridCol w:w="1034"/>
        <w:gridCol w:w="137"/>
      </w:tblGrid>
      <w:tr>
        <w:trPr>
          <w:trHeight w:val="192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6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ЕЖБЮДЖЕТНЫЕ ТРАНСФЕРТЫ В ВИДЕ БЕЗВОЗМЕЗДНЫХ ПОСТУПЛЕНИЙ В 2012 ГОДУ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2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лан </w:t>
            </w:r>
            <w:r>
              <w:rPr>
                <w:rFonts w:cs="Arial" w:ascii="Arial" w:hAnsi="Arial"/>
                <w:color w:val="000000"/>
              </w:rPr>
              <w:t>(тысяч рублей)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  <w:r>
              <w:rPr>
                <w:rFonts w:cs="Arial" w:ascii="Arial" w:hAnsi="Arial"/>
                <w:color w:val="000000"/>
              </w:rPr>
              <w:t>(тысяч рублей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895,0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89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940,3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0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( обл)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52,3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2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88,0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8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40,9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28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04012 10 0000 151 001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7,0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4,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014 10 0000 151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из бюджетов 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014 10 0000 151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, передаваемые бюджетам поселений из бюджетов муниципальных районов 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 030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,0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ам поселений на компенсацию дополнительных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ов поселений, связанных с возмещением 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дополученных доходов предприятиями ЖКХ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 200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0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ам поселений на поддержку муниципальных 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й по развитию общественной инфраструктуры муниципального значения в ЛО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 200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поддержку муниципальных образований по развитию общественной инфраструктуры муниципального значения в ЛО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 916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9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ам поселений, на софинансирование строительства распределительного газопровода и 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азопроводов-вводов для снабжения природным газом 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. Мелегежская Горка и проведением работ по подключению распределительного газопровода к 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истральному газопроводу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 924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ам поселений на развитие общественной 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раструктуры поселений и предупреждение ЧС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 150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жбюджетные трансферты, передаваемые 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ам поселений на мероприятия, посвященные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ю Ленинградской области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 034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передаваемые бюджетам поселений на компенсацию дополнительных расходов поселений, связанных с возмещением недополученных доходов предприятиями ЖКХ (областной бюджет)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1,6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1,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бсидии бюджетам поселений 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8,5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8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999 10 0000 151 803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поселений на обеспечение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имулирующих выплат основному персоналу 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х музеев и библиотек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999 10 0000 151 864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1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999 10 0000 151 865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 05 00 0 10 0 000 151</w:t>
            </w:r>
          </w:p>
        </w:tc>
        <w:tc>
          <w:tcPr>
            <w:tcW w:w="5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а субсидий, субвенций и иных межбюджетных трансфертов, имеющих целевое назначение, из бюджетов поселений прошлых лет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92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3)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5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а за 2012 год</w:t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90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40,3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1025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9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9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9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9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49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4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9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19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09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1,6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1025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1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4,6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5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9,4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410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5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9,4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52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а муниципального района на осуществление части полномочий администрации Тихвинского района по решению вопросов местного значения по осуществлению юридических действий по земельным участкам, расположенным в границах поселений, государственная собственность на которые не разграничена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83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1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,2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10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,2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4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субсидии 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5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1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4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90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функций правового обеспечения деятельности органов местного самоуправления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3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06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организации в границах поселений электро-,тепло-, газо- и водоснабжения населения, водоотведения, снабжения населения топливом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5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42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6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7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согласованию генеральных планов поселений, правил землепользования и застройки подготовленной на основе генеральных планов поселений документации по планировке территории, выдачи разрешений на строительство, разрешений на ввод объектов в эксплуатацию, местных нормативов градостроительного проектирования поселений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7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выполнению работ со сведениями, составляющими государственную тайну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8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существление функций организационного обеспечения деятельности органов местного самоуправления 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9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91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существление функций информатизации деятельности органов местного самоуправления 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8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57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31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2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56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61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410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410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0203 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,3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2</w:t>
            </w:r>
          </w:p>
        </w:tc>
      </w:tr>
      <w:tr>
        <w:trPr>
          <w:trHeight w:val="845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,3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2</w:t>
            </w:r>
          </w:p>
        </w:tc>
      </w:tr>
      <w:tr>
        <w:trPr>
          <w:trHeight w:val="61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,3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2</w:t>
            </w:r>
          </w:p>
        </w:tc>
      </w:tr>
      <w:tr>
        <w:trPr>
          <w:trHeight w:val="821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,3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2</w:t>
            </w:r>
          </w:p>
        </w:tc>
      </w:tr>
      <w:tr>
        <w:trPr>
          <w:trHeight w:val="410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,3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2</w:t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4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9,4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,1</w:t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31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5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1025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в поселениях (за исключением дорого федерального значения)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881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м муниципальных образований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07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дворовых территорий (областной бюджет)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40 11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1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(областной бюджет)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40 13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3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6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410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0 00 00 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8</w:t>
            </w:r>
          </w:p>
        </w:tc>
      </w:tr>
      <w:tr>
        <w:trPr>
          <w:trHeight w:val="410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8</w:t>
            </w:r>
          </w:p>
        </w:tc>
      </w:tr>
      <w:tr>
        <w:trPr>
          <w:trHeight w:val="410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8</w:t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общественной инфраструктуры поселений и предупреждение чрезвычайных ситуаций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99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87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54,5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6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9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025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9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61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9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9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381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2,1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1025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за счет средств резервного фонда Правительства Ленинградской области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4 01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4,2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61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8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1435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01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8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59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троительства распределительного газопровода и газопроводов-вводов для снабжения природным газом д. Мелегежская Горка, проведение работ по подключению распределительного газопровода к магистральному газопроводу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01 02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8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ПСД на газопроводы-вводы в жилые дома д. Мелегежская Горка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01 02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9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9,5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5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выпадающих доходов огр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2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2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3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1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1</w:t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3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1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1</w:t>
            </w:r>
          </w:p>
        </w:tc>
      </w:tr>
      <w:tr>
        <w:trPr>
          <w:trHeight w:val="410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,4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,4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1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1,6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1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1,6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 (бюджет района)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,0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 (областной бюджет)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1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1,6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89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6,5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9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6,5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28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410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410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4,6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410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4,6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1025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7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0,7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27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0,7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410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1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5,3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410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1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6,3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410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1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6,3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от платных услуг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1025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5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399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блиотеки 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410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410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61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тимулирующих выплат основному персоналу муниципальных музеев и библиотек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1 36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410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61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,8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8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04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2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410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2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410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2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410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98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446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96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742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173,8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446" w:hRule="atLeast"/>
        </w:trPr>
        <w:tc>
          <w:tcPr>
            <w:tcW w:w="3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3"/>
        <w:gridCol w:w="874"/>
        <w:gridCol w:w="722"/>
        <w:gridCol w:w="792"/>
        <w:gridCol w:w="972"/>
        <w:gridCol w:w="888"/>
        <w:gridCol w:w="1402"/>
      </w:tblGrid>
      <w:tr>
        <w:trPr>
          <w:trHeight w:val="218" w:hRule="atLeast"/>
        </w:trPr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30.05.2013 г.№ 07-154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4)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структура расходов</w:t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а Мелегежского сельского поселения на 2012 год</w:t>
            </w:r>
          </w:p>
        </w:tc>
        <w:tc>
          <w:tcPr>
            <w:tcW w:w="7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41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Мелегежское сельское поселение Тихвинского муниципального района Ленинградской област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742,1</w:t>
            </w:r>
          </w:p>
        </w:tc>
      </w:tr>
      <w:tr>
        <w:trPr>
          <w:trHeight w:val="331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90,8</w:t>
            </w:r>
          </w:p>
        </w:tc>
      </w:tr>
      <w:tr>
        <w:trPr>
          <w:trHeight w:val="883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895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4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922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09,9</w:t>
            </w:r>
          </w:p>
        </w:tc>
      </w:tr>
      <w:tr>
        <w:trPr>
          <w:trHeight w:val="895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1,5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5,3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5,3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172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а муниципального района на осуществление части полномочий администрации Тихвинского района по решению вопросов местного значения по осуществлению юридических действий по земельным участкам, расположенным в границах поселений, государственная собственность на которые не разграничена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83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715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6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 08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6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4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субсидии 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895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1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,4</w:t>
            </w:r>
          </w:p>
        </w:tc>
      </w:tr>
      <w:tr>
        <w:trPr>
          <w:trHeight w:val="1536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1152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функций правового обеспечения деятельности органов местного самоуправления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3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1382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организации в границах поселений электро-,тепло-, газо- и водоснабжения населения, водоотведения, снабжения населения топливом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5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1330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6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2239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согласованию генеральных планов поселений, правил землепользования и застройки подготовленной на основе генеральных планов поселений документации по планировке территории, выдачи разрешений на строительство, разрешений на ввод объектов в эксплуатацию, местных нормативов градостроительного проектирования поселений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7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126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выполнение полномочий по выполнению работ со сведениями, составляющими государственную тайну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8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116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существление функций организационного обеспечения деятельности органов местного самоуправления 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9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13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существление функций информатизации деятельности органов местного самоуправления 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8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75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5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0 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5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113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6 72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8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56,2</w:t>
            </w:r>
          </w:p>
        </w:tc>
      </w:tr>
      <w:tr>
        <w:trPr>
          <w:trHeight w:val="449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,2</w:t>
            </w:r>
          </w:p>
        </w:tc>
      </w:tr>
      <w:tr>
        <w:trPr>
          <w:trHeight w:val="293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,2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,2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230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0203 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511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653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653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715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4,7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126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5 82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5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15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2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07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 02 01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03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м муниципальных образований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07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воровых территорий (областной бюджет)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40 11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1</w:t>
            </w:r>
          </w:p>
        </w:tc>
      </w:tr>
      <w:tr>
        <w:trPr>
          <w:trHeight w:val="511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дорог общего пользования (областной бюджет)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40 13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25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3,8</w:t>
            </w:r>
          </w:p>
        </w:tc>
      </w:tr>
      <w:tr>
        <w:trPr>
          <w:trHeight w:val="473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449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общественной инфраструктуры поселений и предупреждение чрезвычайных ситуаций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99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87,9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6,8</w:t>
            </w:r>
          </w:p>
        </w:tc>
      </w:tr>
      <w:tr>
        <w:trPr>
          <w:trHeight w:val="883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8</w:t>
            </w:r>
          </w:p>
        </w:tc>
      </w:tr>
      <w:tr>
        <w:trPr>
          <w:trHeight w:val="485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8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 02 01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8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381,3</w:t>
            </w:r>
          </w:p>
        </w:tc>
      </w:tr>
      <w:tr>
        <w:trPr>
          <w:trHeight w:val="871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за счет средств резервного фонда Правитиельства Ленинградской области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 04 01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7,0</w:t>
            </w:r>
          </w:p>
        </w:tc>
      </w:tr>
      <w:tr>
        <w:trPr>
          <w:trHeight w:val="499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,2</w:t>
            </w:r>
          </w:p>
        </w:tc>
      </w:tr>
      <w:tr>
        <w:trPr>
          <w:trHeight w:val="1087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01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9</w:t>
            </w:r>
          </w:p>
        </w:tc>
      </w:tr>
      <w:tr>
        <w:trPr>
          <w:trHeight w:val="1306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строительства распределительного газопровода и газопроводов-вводов для снабжения природным газом д.Мелегежская Горка, проведение работ по подключению распределительного газопровода к м агистральному газопроводу (бюджет района)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01 02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9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ПСД на газопроводы-вводы в жилые дома д. Мелегежская Горка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01 02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3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9,5</w:t>
            </w:r>
          </w:p>
        </w:tc>
      </w:tr>
      <w:tr>
        <w:trPr>
          <w:trHeight w:val="871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выпадающих доходов огр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2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,0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2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,0</w:t>
            </w:r>
          </w:p>
        </w:tc>
      </w:tr>
      <w:tr>
        <w:trPr>
          <w:trHeight w:val="922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3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1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3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1</w:t>
            </w:r>
          </w:p>
        </w:tc>
      </w:tr>
      <w:tr>
        <w:trPr>
          <w:trHeight w:val="281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7</w:t>
            </w:r>
          </w:p>
        </w:tc>
      </w:tr>
      <w:tr>
        <w:trPr>
          <w:trHeight w:val="461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зработки ПСД на реконструкцию (строительство) КОС (бюджет поселения)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05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,4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0,0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0,0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 (бюджет района)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,0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 (областной бюджет)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3 87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1,6</w:t>
            </w:r>
          </w:p>
        </w:tc>
      </w:tr>
      <w:tr>
        <w:trPr>
          <w:trHeight w:val="230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89,8</w:t>
            </w:r>
          </w:p>
        </w:tc>
      </w:tr>
      <w:tr>
        <w:trPr>
          <w:trHeight w:val="25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9,8</w:t>
            </w:r>
          </w:p>
        </w:tc>
      </w:tr>
      <w:tr>
        <w:trPr>
          <w:trHeight w:val="242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1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1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,7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,7</w:t>
            </w:r>
          </w:p>
        </w:tc>
      </w:tr>
      <w:tr>
        <w:trPr>
          <w:trHeight w:val="871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15 03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7,4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27,4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1,1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1,1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1,1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от платных услуг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871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 1 03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871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399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блиотеки 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9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9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9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тимулирующих выплат основному персоналу муниципальных музеев и библиотек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01 36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653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 01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18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99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43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00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422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473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олнения функций казенными учреждениями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 97 00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04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742,1</w:t>
            </w:r>
          </w:p>
        </w:tc>
      </w:tr>
      <w:tr>
        <w:trPr>
          <w:trHeight w:val="473" w:hRule="atLeast"/>
        </w:trPr>
        <w:tc>
          <w:tcPr>
            <w:tcW w:w="4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/>
      </w:pPr>
      <w:r>
        <w:rPr/>
      </w:r>
    </w:p>
    <w:p>
      <w:pPr>
        <w:pStyle w:val="3"/>
        <w:ind w:left="0" w:firstLine="720"/>
        <w:rPr/>
      </w:pPr>
      <w:r>
        <w:rPr/>
      </w:r>
    </w:p>
    <w:p>
      <w:pPr>
        <w:pStyle w:val="3"/>
        <w:ind w:left="0" w:firstLine="72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 </w:t>
      </w:r>
      <w:r>
        <w:rPr/>
        <w:t>(Приложение №5)</w:t>
      </w:r>
    </w:p>
    <w:p>
      <w:pPr>
        <w:pStyle w:val="3"/>
        <w:ind w:left="0" w:firstLine="720"/>
        <w:rPr/>
      </w:pPr>
      <w:r>
        <w:rPr/>
      </w:r>
    </w:p>
    <w:p>
      <w:pPr>
        <w:pStyle w:val="3"/>
        <w:ind w:left="0" w:firstLine="720"/>
        <w:rPr/>
      </w:pPr>
      <w:r>
        <w:rPr/>
      </w:r>
    </w:p>
    <w:p>
      <w:pPr>
        <w:pStyle w:val="3"/>
        <w:ind w:left="0"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плана по</w:t>
      </w:r>
      <w:r>
        <w:rPr>
          <w:sz w:val="28"/>
          <w:szCs w:val="28"/>
        </w:rPr>
        <w:t xml:space="preserve"> источник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дефицита бюджета Мелегежского сельского поселения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3240"/>
        <w:gridCol w:w="234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2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73,8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ые кредиты от других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3,8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х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41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418,8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х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4,9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540"/>
              <w:rPr/>
            </w:pPr>
            <w:r>
              <w:rPr>
                <w:sz w:val="28"/>
                <w:szCs w:val="28"/>
              </w:rPr>
              <w:t xml:space="preserve">И Источники внутреннего 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иложение №6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12 году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47"/>
        <w:gridCol w:w="1224"/>
        <w:gridCol w:w="1303"/>
        <w:gridCol w:w="14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деятельности органов местного самоуправ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ов депута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развитии сельскохозяйственного проиства, создание условий для развития малого и среднего предприним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полномочий в в части организации в границах поселений электро-, тепло-, газо- и водоснабжения населения, водоотведения, снабжения населения топливом;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генеральных планов поселений, правил землепользования и застройки, подготовленной на основе генеральных планов поселений по планировке территории, выдачи разрешений на строительство, разрешений на ввод объектов в эксплуатацию, местных нормативов градостроительного проектирования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о сведениями, составляющими государственную тайн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деятельности органов местного самоуправ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019"/>
        <w:gridCol w:w="860"/>
        <w:gridCol w:w="979"/>
        <w:gridCol w:w="1032"/>
      </w:tblGrid>
      <w:tr>
        <w:trPr>
          <w:trHeight w:val="211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№7)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сидии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у Тихвинского района на решение вопросов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ого значения межмуниципального характера за 2012 год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  <w:tc>
          <w:tcPr>
            <w:tcW w:w="8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60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вопроса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23" w:hRule="atLeast"/>
        </w:trPr>
        <w:tc>
          <w:tcPr>
            <w:tcW w:w="6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ормирование и содержание муниципального архива, включая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ранение архивных фондов поселени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предоставления транспортных услу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селению и организация транспортного обслуживания между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елениями в границах муниципального район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</w:t>
      </w:r>
      <w:r>
        <w:rPr>
          <w:color w:val="000000"/>
          <w:spacing w:val="-7"/>
        </w:rPr>
        <w:t>Приложение № 8)</w:t>
      </w:r>
    </w:p>
    <w:p>
      <w:pPr>
        <w:pStyle w:val="Normal"/>
        <w:shd w:fill="FFFFFF" w:val="clear"/>
        <w:spacing w:before="662" w:after="0"/>
        <w:ind w:left="48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662" w:after="0"/>
        <w:ind w:left="48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26" w:before="24" w:after="0"/>
        <w:ind w:left="5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статков денежных средств на счете администрации Мелегежского сельского поселения по состоянию на 1 января 2012 г., образовавшихся в связи с неполным использованием поступивших на счет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 в рублях)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44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отрасли рас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 расходования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а</w:t>
            </w:r>
          </w:p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кредиторской задолженности за электроэнергию за декабрь 2011 г. (уличное освеще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061,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061,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мунально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06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061,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приложение №9)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АДРЕСНАЯ ПРОГРАММА</w:t>
      </w:r>
    </w:p>
    <w:p>
      <w:pPr>
        <w:pStyle w:val="Normal"/>
        <w:jc w:val="center"/>
        <w:rPr/>
      </w:pPr>
      <w:r>
        <w:rPr/>
        <w:t>капитального и текущего ремонта объектов жилищно-коммунального хозяйства и общественной инфраструктуры Мелегежского сельского поселения за 2012 год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800"/>
        <w:gridCol w:w="1619"/>
        <w:gridCol w:w="1801"/>
        <w:gridCol w:w="234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. из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ополуч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одопровода ХВС к жилым домам 5,6, к зданию администрации </w:t>
            </w:r>
          </w:p>
          <w:p>
            <w:pPr>
              <w:pStyle w:val="Normal"/>
              <w:rPr/>
            </w:pPr>
            <w:r>
              <w:rPr/>
              <w:t>д. Мелегежская Го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35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3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онных сетей у КНС</w:t>
            </w:r>
          </w:p>
          <w:p>
            <w:pPr>
              <w:pStyle w:val="Normal"/>
              <w:rPr/>
            </w:pPr>
            <w:r>
              <w:rPr/>
              <w:t>д. Мелегежская Го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65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6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тепловых сетей у здания Центра культуры и досуга д. Мелегежская Го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83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8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СД по газопроводам-вводам в жилые дома </w:t>
            </w:r>
          </w:p>
          <w:p>
            <w:pPr>
              <w:pStyle w:val="Normal"/>
              <w:rPr/>
            </w:pPr>
            <w:r>
              <w:rPr/>
              <w:t>д. Мелегежская Го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уско-регулирующей аппаратуры на КНС</w:t>
            </w:r>
          </w:p>
          <w:p>
            <w:pPr>
              <w:pStyle w:val="Normal"/>
              <w:rPr/>
            </w:pPr>
            <w:r>
              <w:rPr/>
              <w:t>д. Мелегежская Го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52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5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истемы перелива бака-аккуммулятора на электрокотельной </w:t>
            </w:r>
          </w:p>
          <w:p>
            <w:pPr>
              <w:pStyle w:val="Normal"/>
              <w:rPr/>
            </w:pPr>
            <w:r>
              <w:rPr/>
              <w:t>д. Мелегежская Го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3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>
          <w:trHeight w:val="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канализации от КОС до выпу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Мелегежская Го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>
          <w:trHeight w:val="1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уточнению границ земельных участков под зданием станции биологической очистки стоков и КНС д. Мелегежская Го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бот по капитальному ремонту Многоквартирных домов </w:t>
            </w:r>
          </w:p>
          <w:p>
            <w:pPr>
              <w:pStyle w:val="Normal"/>
              <w:rPr/>
            </w:pPr>
            <w:r>
              <w:rPr/>
              <w:t>д. Мелегежская Го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8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боров учета по программе энергосбере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2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оаудита по программе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649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с заменой дверей и окон здания Андреевского центра культуры и досуга, в. ч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риобретение и монтаж дверей в Андреевский центр культуры и дос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риобретение и монтаж </w:t>
            </w:r>
          </w:p>
          <w:p>
            <w:pPr>
              <w:pStyle w:val="Normal"/>
              <w:rPr/>
            </w:pPr>
            <w:r>
              <w:rPr/>
              <w:t>оконных блоков в Андреевский центр культуры и дос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8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9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8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авил землепользования и застройки муниципального образования Мелегеж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8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уточнению границ земельных участков под зданием Андреевского центра культуры и досуга д. Мелегежская Го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уску природного газа распределительный газопровод и газопроводы –вводы для снабжения природным газом д. Мелегежская Горка и проведению работ по подключению распределительного газопровода к газопроводу магистральн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9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водопровода от котельной до колодца №26 д. Мелегежская Го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рактора МТЗ-82 с коммунальным оборуд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1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езда к дворовой территории жилого дома 11 д.Мелегежская Го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154,00</w:t>
            </w:r>
          </w:p>
          <w:p>
            <w:pPr>
              <w:pStyle w:val="Normal"/>
              <w:jc w:val="center"/>
              <w:rPr/>
            </w:pPr>
            <w:r>
              <w:rPr/>
              <w:t>в т.ч. 221116,00(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41038,00(местный бюджет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154,00</w:t>
            </w:r>
          </w:p>
          <w:p>
            <w:pPr>
              <w:pStyle w:val="Normal"/>
              <w:jc w:val="center"/>
              <w:rPr/>
            </w:pPr>
            <w:r>
              <w:rPr/>
              <w:t>в т.ч. 221116,00(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41038,00(местный 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езжей части дороги от автодороги Мелегежская Горка-Плесо до улицы Садовая д.Мелегежская Го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845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 </w:t>
            </w:r>
            <w:r>
              <w:rPr>
                <w:b/>
              </w:rPr>
              <w:t xml:space="preserve">173000 </w:t>
            </w:r>
            <w:r>
              <w:rPr/>
              <w:t>(областной бюдже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455,00 </w:t>
            </w:r>
            <w:r>
              <w:rPr/>
              <w:t>(местный бюджет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845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 </w:t>
            </w:r>
            <w:r>
              <w:rPr>
                <w:b/>
              </w:rPr>
              <w:t xml:space="preserve">173000 </w:t>
            </w:r>
            <w:r>
              <w:rPr/>
              <w:t>(областной бюдже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455,00 </w:t>
            </w:r>
            <w:r>
              <w:rPr/>
              <w:t>(местный 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вартир №15 дом №1; №1,4 дом №2 д. Мелегежская Го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99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9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очистных сооружений д. Мелегежская Го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участков теповой сети от газовой котельной до УТ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3105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310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становление участков водопроводных сетей от котельной до ж.д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3895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389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легежского сельского поселения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9274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9403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асходовании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елегежского сельского поселения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240"/>
        <w:gridCol w:w="270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правленных средств (руб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расходован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 (рублей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рограммы муниципальны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2 году по Мелегежскому сельскому по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муниципальных заимствований в 2012 году МО Мелегежское сельское поселение не приним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едоставлении муниципальных гарантий в 2012 году</w:t>
      </w:r>
    </w:p>
    <w:p>
      <w:pPr>
        <w:pStyle w:val="Normal"/>
        <w:jc w:val="center"/>
        <w:rPr/>
      </w:pPr>
      <w:r>
        <w:rPr>
          <w:sz w:val="28"/>
          <w:szCs w:val="28"/>
        </w:rPr>
        <w:t>по Мелегежскому сельскому по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гарантии в 2012 году МО Мелегежское сельское поселение не предостав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муниципальном долге в 2012 году</w:t>
      </w:r>
    </w:p>
    <w:p>
      <w:pPr>
        <w:pStyle w:val="Normal"/>
        <w:jc w:val="center"/>
        <w:rPr/>
      </w:pPr>
      <w:r>
        <w:rPr>
          <w:sz w:val="28"/>
          <w:szCs w:val="28"/>
        </w:rPr>
        <w:t>по Мелегежскому сельскому по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долг в 2012 году по МО Мелегеж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я не планирова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едоставлении и погашении бюджетных кредитов</w:t>
      </w:r>
    </w:p>
    <w:p>
      <w:pPr>
        <w:pStyle w:val="Normal"/>
        <w:jc w:val="center"/>
        <w:rPr/>
      </w:pPr>
      <w:r>
        <w:rPr>
          <w:sz w:val="28"/>
          <w:szCs w:val="28"/>
        </w:rPr>
        <w:t>из бюджета МО Мелегежское сельское поселение за 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ы из бюджета МО Мелегеж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м и физическим лицам в 2012 году не предоставля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доходах, полученных от использования муниципального имущества</w:t>
      </w:r>
    </w:p>
    <w:p>
      <w:pPr>
        <w:pStyle w:val="Normal"/>
        <w:rPr/>
      </w:pPr>
      <w:r>
        <w:rPr>
          <w:sz w:val="28"/>
          <w:szCs w:val="28"/>
        </w:rPr>
        <w:t>Мелегежского сельского поселения за 2012 го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Доходы от аренды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1224"/>
        <w:gridCol w:w="1348"/>
        <w:gridCol w:w="1422"/>
      </w:tblGrid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сдачи в аренду имущества 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АО «УЖК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6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АО «Северо-Западный Телеком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0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хвинский почтам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Прочие поступления от использования имущества ( плата за найм жилых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1243"/>
        <w:gridCol w:w="1348"/>
        <w:gridCol w:w="1507"/>
      </w:tblGrid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использования имущ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Доходы от арендной платы за земельные уча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1440"/>
        <w:gridCol w:w="14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ендная плата за земельные уча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полнении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2 году по Мелегежскому сельскому по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программы в 2012 году МО Мелегежское сельское поселение не приним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38:00Z</dcterms:created>
  <dc:creator>Морева Татьяна Алексеевна</dc:creator>
  <dc:description/>
  <cp:keywords/>
  <dc:language>en-US</dc:language>
  <cp:lastModifiedBy>Olga</cp:lastModifiedBy>
  <cp:lastPrinted>2013-05-30T09:30:00Z</cp:lastPrinted>
  <dcterms:modified xsi:type="dcterms:W3CDTF">2013-06-06T08:48:00Z</dcterms:modified>
  <cp:revision>10</cp:revision>
  <dc:subject/>
  <dc:title>Совет депутатов Ганьковского сельского поселения</dc:title>
</cp:coreProperties>
</file>