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рта  2023 года                   №07-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3 декабря 2022 г. №07-142 «О бюджете муниципального образования Мелегежское сельское поселение Тихвинского муниципального района Ленинградской области на 2023 год и планируемый период 2024-2025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3 декабря 2023г. №07-142 «О бюджете муниципального образования Мелегежское сельское поселение Тихвинского муниципального района Ленинградской области на 2023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4-2025г.»  следующие изменения: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решения цифры «21414,1» заменить цифрами «</w:t>
      </w:r>
      <w:r>
        <w:rPr>
          <w:color w:val="000000"/>
          <w:sz w:val="28"/>
          <w:szCs w:val="28"/>
          <w:lang w:val="en-US"/>
        </w:rPr>
        <w:t>21468.3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.2 решения цифры «21414,1» заменить цифрами «21880,4»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 xml:space="preserve">3 В пункте 2.1 решения на </w:t>
      </w:r>
      <w:r>
        <w:rPr/>
        <w:t xml:space="preserve">2024 </w:t>
      </w:r>
      <w:r>
        <w:rPr>
          <w:sz w:val="28"/>
          <w:szCs w:val="28"/>
        </w:rPr>
        <w:t>год цифры «19255,5» заменить цифрами «19291,4», на 2025 год цифры «19096,2» заменить цифрами «19297,1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 В пункте 2.2 решения на 2024 год цифры «19255,5» заменить цифрами «19291,4», на 2025 год цифры «19096,2» заменить цифрами «19297,1»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ложение №1 «Источники внутреннего финансирования дефицита бюджета Мелегежского сельского поселения на 2023 год и на плановый период 2024 и 2025 годов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Приложение №2 «Поступление доходов в бюджет Мелегежского сель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риложение №3 «Безвозмездные поступления на 2023 год и плановый период 2024-2025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11. Пункт 10 решения изложить в новой редакции:</w:t>
      </w:r>
    </w:p>
    <w:p>
      <w:pPr>
        <w:pStyle w:val="Normal"/>
        <w:shd w:fill="FFFFFF" w:val="clear"/>
        <w:spacing w:before="5" w:after="0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бюджетных ассигнований дорожного фонда Мелегежского сельского поселения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3 год в сумме 3863,8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sz w:val="28"/>
          <w:szCs w:val="28"/>
        </w:rPr>
        <w:t xml:space="preserve">-на 2024 год в сумме </w:t>
      </w:r>
      <w:r>
        <w:rPr>
          <w:sz w:val="27"/>
          <w:szCs w:val="27"/>
        </w:rPr>
        <w:t>2994,2</w:t>
      </w:r>
      <w:r>
        <w:rPr>
          <w:sz w:val="28"/>
          <w:szCs w:val="28"/>
        </w:rPr>
        <w:t>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sz w:val="28"/>
          <w:szCs w:val="28"/>
        </w:rPr>
        <w:t xml:space="preserve">-на 2025 год в сумме </w:t>
      </w:r>
      <w:r>
        <w:rPr>
          <w:sz w:val="27"/>
          <w:szCs w:val="27"/>
        </w:rPr>
        <w:t>2994,2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12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7"/>
          <w:sz w:val="29"/>
          <w:szCs w:val="29"/>
        </w:rPr>
        <w:t xml:space="preserve">От 23  марта </w:t>
      </w:r>
      <w:r>
        <w:rPr>
          <w:color w:val="000000"/>
          <w:spacing w:val="-2"/>
          <w:sz w:val="29"/>
          <w:szCs w:val="29"/>
        </w:rPr>
        <w:t>2023 г. №07- 152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2379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9"/>
          <w:szCs w:val="29"/>
        </w:rPr>
        <w:t xml:space="preserve"> поселения на 2023 год и плановый период 2024- 2025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12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68.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41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/>
              <w:t>2188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/>
              <w:t>1891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/>
              <w:t>18541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1685"/>
        <w:gridCol w:w="1685"/>
        <w:gridCol w:w="1012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марта 2023 г. №07-152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1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3 год и на плановый период 2024 и 2025 годо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468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9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97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30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5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73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89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91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75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689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491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5 475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89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98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97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7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85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76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3338"/>
        <w:gridCol w:w="943"/>
        <w:gridCol w:w="893"/>
        <w:gridCol w:w="823"/>
      </w:tblGrid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3 марта  2023  г. №07-152   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3 год  и плановый период 2024-2025 года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год</w:t>
            </w:r>
          </w:p>
        </w:tc>
      </w:tr>
      <w:tr>
        <w:trPr>
          <w:trHeight w:val="576" w:hRule="atLeast"/>
        </w:trPr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89,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91,7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75,7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89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98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97,1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9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,0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9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2,1</w:t>
            </w:r>
          </w:p>
        </w:tc>
      </w:tr>
      <w:tr>
        <w:trPr>
          <w:trHeight w:val="56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5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5,4</w:t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,4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4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5,4</w:t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4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5,4</w:t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,3</w:t>
            </w:r>
          </w:p>
        </w:tc>
      </w:tr>
      <w:tr>
        <w:trPr>
          <w:trHeight w:val="7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7</w:t>
            </w:r>
          </w:p>
        </w:tc>
      </w:tr>
      <w:tr>
        <w:trPr>
          <w:trHeight w:val="61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,4</w:t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610"/>
        <w:gridCol w:w="1012"/>
        <w:gridCol w:w="497"/>
        <w:gridCol w:w="550"/>
        <w:gridCol w:w="897"/>
        <w:gridCol w:w="1940"/>
        <w:gridCol w:w="1120"/>
      </w:tblGrid>
      <w:tr>
        <w:trPr>
          <w:trHeight w:val="315" w:hRule="atLeast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0" w:name="RANGE!A1%3AH184"/>
            <w:bookmarkStart w:id="1" w:name="RANGE!A1%3AH184"/>
            <w:bookmarkEnd w:id="1"/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егеж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3 марта  2023 г. № 07-152</w:t>
            </w:r>
          </w:p>
        </w:tc>
      </w:tr>
      <w:tr>
        <w:trPr>
          <w:trHeight w:val="315" w:hRule="atLeast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160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-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8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1,2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332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5,1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2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5,1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1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7,8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4,2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6,6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,9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7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8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,6</w:t>
            </w:r>
          </w:p>
        </w:tc>
      </w:tr>
      <w:tr>
        <w:trPr>
          <w:trHeight w:val="283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,6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,2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4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6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4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3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8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283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4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6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7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6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7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27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6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6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6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0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4,9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7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2,8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7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7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654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5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2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1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9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6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10,6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7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</w:tr>
      <w:tr>
        <w:trPr>
          <w:trHeight w:val="157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7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7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7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7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89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</w:tr>
      <w:tr>
        <w:trPr>
          <w:trHeight w:val="126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10980" w:leader="none"/>
          <w:tab w:val="left" w:pos="13680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720"/>
        <w:gridCol w:w="1120"/>
        <w:gridCol w:w="4540"/>
        <w:gridCol w:w="1640"/>
        <w:gridCol w:w="1540"/>
        <w:gridCol w:w="1680"/>
      </w:tblGrid>
      <w:tr>
        <w:trPr>
          <w:trHeight w:val="398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98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98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3  марта  2023 г. № 07-1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5)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4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88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1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1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1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8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4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7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7,5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2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1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7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31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7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7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1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5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9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2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6,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3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7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2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47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,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47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7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1,2</w:t>
            </w:r>
          </w:p>
        </w:tc>
      </w:tr>
      <w:tr>
        <w:trPr>
          <w:trHeight w:val="20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640"/>
        <w:gridCol w:w="1540"/>
        <w:gridCol w:w="1680"/>
      </w:tblGrid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3  марта  2023 г. № 07-152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6)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62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.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1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4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7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7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4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9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9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3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7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1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99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8:00Z</dcterms:created>
  <dc:creator>Морева Татьяна Алексеевна</dc:creator>
  <dc:description/>
  <cp:keywords/>
  <dc:language>en-US</dc:language>
  <cp:lastModifiedBy>makarova-e-v</cp:lastModifiedBy>
  <cp:lastPrinted>2022-10-26T15:31:00Z</cp:lastPrinted>
  <dcterms:modified xsi:type="dcterms:W3CDTF">2023-04-05T12:54:00Z</dcterms:modified>
  <cp:revision>28</cp:revision>
  <dc:subject/>
  <dc:title>Совет депутатов Ганьковского сельского поселения</dc:title>
</cp:coreProperties>
</file>