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17 февраля   2023 года                 </w:t>
        <w:tab/>
        <w:t>№ 07-1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муниципального образования  Мелегежское сельское поселение  Тихвинского муниципального района Ленинградской области за 2022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 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Мелегежского сельского поселения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Отчет главы муниципального образования Мелегежское сельское поселение Тихвинского муниципального района Ленинградской области о своей деятельности за 2022 год принять к сведени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главы муниципального образования Мелегежское сельское поселение Тихвинского муниципального района Ленинградской области за 2022 год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4:00Z</dcterms:created>
  <dc:creator>Olga</dc:creator>
  <dc:description/>
  <cp:keywords/>
  <dc:language>en-US</dc:language>
  <cp:lastModifiedBy>makarova-e-v</cp:lastModifiedBy>
  <cp:lastPrinted>2023-02-17T09:52:00Z</cp:lastPrinted>
  <dcterms:modified xsi:type="dcterms:W3CDTF">2023-02-17T06:54:00Z</dcterms:modified>
  <cp:revision>2</cp:revision>
  <dc:subject/>
  <dc:title>СОВЕТ  ДЕПУТАТОВ</dc:title>
</cp:coreProperties>
</file>