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7 июня 2019 года                                № 07-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1 декабря 2018 г. №07-130 «О бюджете муниципального образования  Мелегежское сельское поселение  Тихвинского муниципального  района Ленинградской области на 2019 год и  планируемый период 2020-2021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8 г. №07-130 «О бюджете муниципального образования Мелегежское сельское поселение Тихвинского муниципального района  Ленинградской области на 2019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0-2021г.г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19 год  в сумме  20021,8 тысяч рублей заменить общим доходом бюджета поселения в сумме  21049,8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19 год в сумме 20849,6 тысяч  рублей заменить общим объемом расходов в сумме 21877,9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19 год утвердить в сумме 828,1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9 год и на плановый период 2020 и 2021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межбюджетных трансфертов, получаемых из других бюджетов бюджетной системы Российской Федерации  на 2019 год в общей сумме  17953,2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9 год год и на плановый период 2020 и 2021 годов»  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  <w:t>9. В п.10 решения совета Депутатов № 07-130 от 21.12.2018 года «объем бюджетных ассигнований дорожного фонда Мелегежского сельского  поселения на 2019 год» цифры 3167,8 тысяч рублей заменить цифрами 3972,8 тысяч рублей;</w:t>
      </w:r>
    </w:p>
    <w:p>
      <w:pPr>
        <w:pStyle w:val="3"/>
        <w:ind w:left="0" w:firstLine="540"/>
        <w:rPr/>
      </w:pPr>
      <w:r>
        <w:rPr>
          <w:szCs w:val="28"/>
        </w:rPr>
        <w:t>11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</w:t>
        <w:tab/>
        <w:t xml:space="preserve">     А.А.Абрам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17 июня  </w:t>
      </w:r>
      <w:r>
        <w:rPr>
          <w:color w:val="000000"/>
          <w:spacing w:val="-2"/>
          <w:sz w:val="29"/>
          <w:szCs w:val="29"/>
        </w:rPr>
        <w:t xml:space="preserve">2019 г. № 07- 150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год и плановый период 2020, 2021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9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4952"/>
        <w:gridCol w:w="1665"/>
        <w:gridCol w:w="1289"/>
        <w:gridCol w:w="1272"/>
      </w:tblGrid>
      <w:tr>
        <w:trPr>
          <w:trHeight w:val="238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17 июня 2019 г. № 07- 150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9 год и плановый период 2020 - 2021 года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96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7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21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2,2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 земельные участки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953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87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867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4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3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4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22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299"/>
        <w:gridCol w:w="1498"/>
        <w:gridCol w:w="1418"/>
        <w:gridCol w:w="1308"/>
      </w:tblGrid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17 июня  2019 г. № 07- 1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19 год  и плановый период 2020-2021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</w:tr>
      <w:tr>
        <w:trPr>
          <w:trHeight w:val="914" w:hRule="atLeast"/>
        </w:trPr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53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7,0</w:t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7,9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,8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,1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151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147-О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</w:t>
            </w:r>
          </w:p>
        </w:tc>
      </w:tr>
      <w:tr>
        <w:trPr>
          <w:trHeight w:val="123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9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4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2"/>
        <w:gridCol w:w="1277"/>
        <w:gridCol w:w="789"/>
        <w:gridCol w:w="384"/>
        <w:gridCol w:w="384"/>
        <w:gridCol w:w="1359"/>
      </w:tblGrid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  17 июня  2019 г. № 07- 150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6)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1541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</w:tr>
      <w:tr>
        <w:trPr>
          <w:trHeight w:val="1541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0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1541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00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00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6.021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0.01.S016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70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2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4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4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</w:tr>
      <w:tr>
        <w:trPr>
          <w:trHeight w:val="1764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764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7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2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87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10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132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</w:tr>
      <w:tr>
        <w:trPr>
          <w:trHeight w:val="44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218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</w:tr>
      <w:tr>
        <w:trPr>
          <w:trHeight w:val="209" w:hRule="atLeast"/>
        </w:trPr>
        <w:tc>
          <w:tcPr>
            <w:tcW w:w="5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754"/>
        <w:gridCol w:w="1219"/>
        <w:gridCol w:w="672"/>
        <w:gridCol w:w="4049"/>
        <w:gridCol w:w="2205"/>
      </w:tblGrid>
      <w:tr>
        <w:trPr>
          <w:trHeight w:val="139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16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6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17 июня 2019 г. № 07-150</w:t>
            </w:r>
          </w:p>
        </w:tc>
      </w:tr>
      <w:tr>
        <w:trPr>
          <w:trHeight w:val="166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7)</w:t>
            </w:r>
          </w:p>
        </w:tc>
      </w:tr>
      <w:tr>
        <w:trPr>
          <w:trHeight w:val="139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4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,1</w:t>
            </w:r>
          </w:p>
        </w:tc>
      </w:tr>
      <w:tr>
        <w:trPr>
          <w:trHeight w:val="9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3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170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9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7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78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01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14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7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6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6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</w:tr>
      <w:tr>
        <w:trPr>
          <w:trHeight w:val="11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0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2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97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7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11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2,8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2,8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9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</w:tr>
      <w:tr>
        <w:trPr>
          <w:trHeight w:val="7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1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17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7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,8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33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7,3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17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</w:tr>
      <w:tr>
        <w:trPr>
          <w:trHeight w:val="22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</w:tr>
      <w:tr>
        <w:trPr>
          <w:trHeight w:val="2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198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2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2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286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2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21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1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2"/>
        <w:gridCol w:w="1264"/>
        <w:gridCol w:w="812"/>
        <w:gridCol w:w="811"/>
        <w:gridCol w:w="1231"/>
        <w:gridCol w:w="811"/>
        <w:gridCol w:w="1966"/>
      </w:tblGrid>
      <w:tr>
        <w:trPr>
          <w:trHeight w:val="13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19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17 июня 2019 г. № 07-150</w:t>
            </w:r>
          </w:p>
        </w:tc>
      </w:tr>
      <w:tr>
        <w:trPr>
          <w:trHeight w:val="20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5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</w:t>
            </w:r>
          </w:p>
        </w:tc>
      </w:tr>
      <w:tr>
        <w:trPr>
          <w:trHeight w:val="194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,1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184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05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225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0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05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</w:t>
            </w:r>
          </w:p>
        </w:tc>
      </w:tr>
      <w:tr>
        <w:trPr>
          <w:trHeight w:val="2873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077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4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4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5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1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7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66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2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9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2,8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2,8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4,9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6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,8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</w:tr>
      <w:tr>
        <w:trPr>
          <w:trHeight w:val="4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3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2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2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0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</w:tr>
      <w:tr>
        <w:trPr>
          <w:trHeight w:val="225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4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</w:tr>
      <w:tr>
        <w:trPr>
          <w:trHeight w:val="2873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5</w:t>
            </w:r>
          </w:p>
        </w:tc>
      </w:tr>
      <w:tr>
        <w:trPr>
          <w:trHeight w:val="184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0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246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7,5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25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2873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6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1642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25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102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43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81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246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</w:tr>
      <w:tr>
        <w:trPr>
          <w:trHeight w:val="61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31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</w:tr>
      <w:tr>
        <w:trPr>
          <w:trHeight w:val="20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ытпдавпдлдлмсдлчьапшкощшеоклдаьмльмкуоещг5шепл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9-06-18T12:40:00Z</cp:lastPrinted>
  <dcterms:modified xsi:type="dcterms:W3CDTF">2019-07-01T06:46:00Z</dcterms:modified>
  <cp:revision>52</cp:revision>
  <dc:subject/>
  <dc:title>Совет депутатов Ганьковского сельского поселения</dc:title>
</cp:coreProperties>
</file>