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  <w:br/>
        <w:br/>
        <w:br/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октября 2019 года </w:t>
        <w:tab/>
        <w:t xml:space="preserve">                            № 07-14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едседателей постоянных комиссий совета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7 Регламента совета депутатов муниципального образования Мелегежское сельское поселение Тихвинского муниципального района Ленинградской области, совет депутатов муниципального образования Мелегежское сельское поселение Тихвинского муниципального района Ленинградской области,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едседателями постоянных комиссий совета депутатов Мелегежского сельского поселения следующих депутатов совета депутатов Мелегеж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ько Владимира Ильича </w:t>
      </w:r>
      <w:r>
        <w:rPr>
          <w:rFonts w:cs="Times New Roman" w:ascii="Times New Roman" w:hAnsi="Times New Roman"/>
          <w:sz w:val="24"/>
          <w:szCs w:val="24"/>
        </w:rPr>
        <w:t>- комиссия по бюджету, налогами муниципальной соб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Ковалева Константина Игоревича </w:t>
      </w:r>
      <w:r>
        <w:rPr>
          <w:rFonts w:cs="Times New Roman" w:ascii="Times New Roman" w:hAnsi="Times New Roman"/>
          <w:sz w:val="24"/>
          <w:szCs w:val="24"/>
        </w:rPr>
        <w:t>- комиссия по законодательству и социальным вопроса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Лазаревич Наталь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 -  комиссия по ЖКХ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Мелегеж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>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8:00Z</dcterms:created>
  <dc:creator>User</dc:creator>
  <dc:description/>
  <cp:keywords/>
  <dc:language>en-US</dc:language>
  <cp:lastModifiedBy>makarova-e-v</cp:lastModifiedBy>
  <cp:lastPrinted>2019-09-26T15:07:00Z</cp:lastPrinted>
  <dcterms:modified xsi:type="dcterms:W3CDTF">2019-11-05T07:43:00Z</dcterms:modified>
  <cp:revision>5</cp:revision>
  <dc:subject/>
  <dc:title>СОВЕТ ДЕПУТАТОВ</dc:title>
</cp:coreProperties>
</file>