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5 апреля 2019 года                № 07- 146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мене решения совета депутатов Мелегежского сельского поселения   от  16 ноября 2012 года № 07-131 «О нецелесообразности утверждения генерального плана муниципального образования Мелегежское сельское поселение  Тихвинского 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3, 4 статьи 14 Федерального закона от 06 октября 2003 года № 131-ФЗ «Об общих принципах организации местного самоуправления в Российской Федерации», и постановлением администрации Тихвинского района от 09 апреля 2019 года № 01-742-а «О подготовке проекта генерального плана муниципального образования Мелегежское сельское поселение Тихвинского муниципального района Ленинградской области», совет депутатов Мелегежского сельского поселения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решение совета депутатов Мелегежского сельского поселения от 16 ноября 2012 года № 07-131 «О нецелесообразности утверждения генерального плана муниципального образования Мелегежское сельское поселение  Тихвинского 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left="0" w:firstLine="540"/>
        <w:rPr/>
      </w:pPr>
      <w:r>
        <w:rPr>
          <w:sz w:val="24"/>
          <w:szCs w:val="24"/>
        </w:rPr>
        <w:t>2. Настоящее решение вступает в силу с момента принятия</w:t>
      </w:r>
      <w:r>
        <w:rPr>
          <w:szCs w:val="28"/>
        </w:rPr>
        <w:t>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  <w:t>Глава 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/>
        <w:t xml:space="preserve">Мелегежское 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  <w:t>Ленинградской области</w:t>
      </w:r>
      <w:r>
        <w:rPr>
          <w:color w:val="000000"/>
          <w:spacing w:val="-7"/>
        </w:rPr>
        <w:tab/>
        <w:t xml:space="preserve"> </w:t>
        <w:tab/>
        <w:tab/>
        <w:t>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6:00Z</dcterms:created>
  <dc:creator>SL</dc:creator>
  <dc:description/>
  <cp:keywords/>
  <dc:language>en-US</dc:language>
  <cp:lastModifiedBy>makarova-e-v</cp:lastModifiedBy>
  <cp:lastPrinted>2019-05-08T10:58:00Z</cp:lastPrinted>
  <dcterms:modified xsi:type="dcterms:W3CDTF">2019-05-08T07:59:00Z</dcterms:modified>
  <cp:revision>57</cp:revision>
  <dc:subject/>
  <dc:title>АДМИНИСТРАЦИЯ МУНИЦИПАЛЬНОГО ОБРАЗОВАНИЯ</dc:title>
</cp:coreProperties>
</file>