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марта 2013 года</w:t>
        <w:tab/>
        <w:tab/>
        <w:tab/>
        <w:t>№ 07-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писка невостребованных земельных долей</w:t>
      </w:r>
    </w:p>
    <w:p>
      <w:pPr>
        <w:pStyle w:val="Normal"/>
        <w:ind w:right="467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 xml:space="preserve">На основании статьи 12.1., 14, 14.1.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 земельного участка с кадастровым номером № 47:13:0000000:1, расположенного на территории муниципального образования Мелегежское сельское поселение Тихвинского муниципального района Ленинградской области, который был опубликован в газете «Трудовая слава» от 16 августа 2012 года № №32 (14843), размещен на официальном сайте администрации Мелегежского сельского поселения на информационных щитах, расположенных на территории муниципального образования Мелегежское сельское поселение Тихвинского муниципального района Ленинградской области о проведении общего собрания собственников земельных долей земельного участка с кадастровым номером №47:13:0000000:1 расположенного на территории муниципального образования Мелегежское сельское поселение Тихвинского муниципального района Ленинградской области, протокола общего собрания собственников земельных долей от 16 ноября 2012 года, не принявших решения по вопросу о невостребованных земельных долях, руководствуясь п.п. 1,2,6,7,8, ст. 12.1. Федерального закона от 24 июля 2002 года № 101—ФЗ «Об обороте земель сельскохозяйственного назначения  совет депутатов Мелегеж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680"/>
        <w:rPr/>
      </w:pPr>
      <w:r>
        <w:rPr>
          <w:sz w:val="24"/>
          <w:szCs w:val="24"/>
        </w:rPr>
        <w:t xml:space="preserve">1. Утвердить Список собственников невостребованных земельных долей на земельный участок с кадастровым номером № 47:13:0000000:1 расположенного на территории муниципального образования Мелегежское сельское поселение Тихвинского муниципального района Ленинградской области (Приложение). </w:t>
      </w:r>
    </w:p>
    <w:p>
      <w:pPr>
        <w:pStyle w:val="Normal"/>
        <w:spacing w:before="0" w:after="12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2. Решение официально обнародовать путем размещения в местах официального обнародования и на официальном сайте Мелегежского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legezha</w:t>
      </w:r>
      <w:r>
        <w:rPr>
          <w:sz w:val="24"/>
          <w:szCs w:val="24"/>
        </w:rPr>
        <w:t>/ в сети Интернет.</w:t>
      </w:r>
    </w:p>
    <w:p>
      <w:pPr>
        <w:pStyle w:val="Normal"/>
        <w:spacing w:before="0" w:after="120"/>
        <w:ind w:firstLine="680"/>
        <w:rPr>
          <w:sz w:val="24"/>
          <w:szCs w:val="24"/>
        </w:rPr>
      </w:pPr>
      <w:r>
        <w:rPr>
          <w:sz w:val="24"/>
          <w:szCs w:val="24"/>
        </w:rPr>
        <w:t>3. Решение вступает в силу после официального обнародования.</w:t>
      </w:r>
    </w:p>
    <w:p>
      <w:pPr>
        <w:pStyle w:val="Normal"/>
        <w:spacing w:before="0" w:after="12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елегеж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В.Н. Пацу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марта 2013 года № 07-14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собственников невостребованных земельных долей на земельный участок с кадастровым номером № 47:13:0000000:1 расположенного на территории муниципального образования Мелегежское сельское поселение Тихвинск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4085"/>
        <w:gridCol w:w="3629"/>
      </w:tblGrid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имов Алексей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3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имова Любовь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0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андров Николай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9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андрова Анастасия Андре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0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анян Арсен Гайк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5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анян Эдуард Арсе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6541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еева Людмила Анатол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5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еева Мария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5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меличева Фаин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5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мельченко Виталий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0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дреев Александр Викто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6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дреев Виктор Дмитри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5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дреева Антонин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5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дреева Лариса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4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исимов Вячеслав Владими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1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рабанова Тамара Пав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6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рдадымова Фаин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5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ринова Валентина Пав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6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това Галина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2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лов Николай Никола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5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инова Мария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3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гданов Дмитрий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6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гдашев Григорий Яковл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0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ьшев Николай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0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льшева Любовь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60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ндырева Екатерина Васил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0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сомыкин Владимир Пет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0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сомыкин Петр Пет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765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ыстрова Антонина Афанас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307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няшина Екатерина Пет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6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елов Вадим Евген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3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елова Инна Юр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8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елова Раиса Константи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6482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ленский  Иван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0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ленский Константин Его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6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ноградова Анисья Дмитри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9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лков Александр Викто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8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лков Виктор Михай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7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лков Николай Михай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6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лкова Марина Владими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60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лкова Мария Георги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6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лкова Тамара Федо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1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логжанин Матвей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6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робъев Николай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6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нин Николай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0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расов Николай Семе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7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расова Мария Семе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3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ызенков Анатолий Пав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8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ызенков Валерий Никола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3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ызенков Виктор Пав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60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ызенков Владимир Никола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ызенков Николай Владими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3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ызенкова Александр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6481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ызенкова Валентина Федо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8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ызенкова Наталья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1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бачев Валерий Александ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деев Владимир Флегонт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3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ская Валентина Юр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7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ская Елизавета Терент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7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ская Мария Михай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7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ячева Валентина Дмитри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7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ячева Валентина Дмитри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7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ячева Мария Пет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2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омов Владимир Никола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9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омова Мария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3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илов Борис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3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илов Владимир Борис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3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илова Наталья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0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шкевич Николай Александ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4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ктерев Иван Тимофе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0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ктярева Валентина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7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мидов Виктор Григор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3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митриев Андрей Валенти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3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митриев Валентин Степ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3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митриев Николай Пав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3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митриева Аграфена Дмитри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митриева Любовь Михай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4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морощенов Николай Степ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3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лкин Александр Борис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2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лкин Александр Борис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2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лкина Людмила Игнат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37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имов Владимир Семе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2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имов Григорий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фимова Светлана Михай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4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укова Оксана Борис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5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уравлев Иван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2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уравлев Сергей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5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уравлева Екатерина Григор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7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белин Андрей Юр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1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варин Андрей Валери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2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йцев Анатолий Федо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1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йцев Виктор Федо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1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йцев Иван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8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харенков Владимир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3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харенков Леонид Федо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2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имина Анна Матве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3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уев Апполинарий Александ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3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ова Екатерина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2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ова Любовь Васил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0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ова Мария Тимофе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3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нюков Владимир Пав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0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нюкова Анна Андре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1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раванная Ольга Тихо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91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риллова Людмила Александ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0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юшина Антонина Пет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1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зина Тамара Пав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9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обенина Любовь Семе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2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новалова Надежд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0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пякова Валентина Фоминич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8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чнев Александр Никола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0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чнев Николай Никола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4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чнева Мария Михай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8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аснова Любовь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2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углов Алексей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4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углов Михаил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4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углова Клавдия Александ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9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знецова Лидия Александ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2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чумова Екатерина Алексе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9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арина Галина Пав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укина Прасковья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1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аров Иван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0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арова Мария Семе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0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арова Пелагея Его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3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симова Анна Степ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1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ксимова Елена Евген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0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лышева Анна Григор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6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лышева Галина Пет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3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лышева Лидия Владими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4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лышева Мария Яковл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9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лышева Надежда Борис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4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ичев Александр Анато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4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ичев Анатолий Александ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0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ичев Василий Александ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9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ричева Татьяна Григор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9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лихова Клавдия Семе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2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хайлов Владимир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2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хеев Николай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3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хеева Анна Ефим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8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розов Алик Его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2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розов Иван Яковл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4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розова Анна Федо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розова Нин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3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розова Татьяна Тимофе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5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чаев Иван Александ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3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ифоров Александр Пет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5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ифоров Герман Григор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5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ифорова Людмила Алексе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5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ифорова Нина Васил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1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лаева Алексадра 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оличев Владимир Григор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4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акшин Владимир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2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акшина Эмилия Его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6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колин Александр Демья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0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колина Мария Пав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0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лов Олег Геннад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2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ипов Алексей Андре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0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влов Александр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0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влов Алексей Пет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6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влов Анатолий Андре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0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влов Валерий Михай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3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влов Владимир Ростислав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3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влов Михаил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34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влов Сергей Ростислав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влова Анна Васил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6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влова Мария Алексе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1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влова Нина Пав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1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нов Вячеслав Игор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3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нтелеева Вера Юр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1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харева Мария Васил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0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хомова Евдокия Алексе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6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ельникова Анн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2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ров Анатолий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4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ров Олег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1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рова Анн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0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рова Анна Кузьминич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1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рова Галина Серге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9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рова Екатерина Дмитри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6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рова Любовь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6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рова Нин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0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варов Николай Викто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5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варова Мария Гурья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0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а Григорий Евген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3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якова Любовь Викто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1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ташина Мария Анто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4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емышев Анатолий Александ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1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дионов Владимир Серге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0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дионова Татьяна Бернард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3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мянцева Александра Васил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0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ындина Людмила Пет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53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ындина Марина Валер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0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ябинина Екатерина Михай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0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унин Алексей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7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менова Александра Александ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1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нников Леонид А.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ргеев Сергей Михай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3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есарева Пелагея Ром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4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екалова Надежд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5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елкова Александра Александ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7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ирнов Александр Серге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6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ирнов Геннадий Никола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6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ирнов Николай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7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ирнова Екатерина Федо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7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ирнова Мария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7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мирнова Татьяна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5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колов Александр Вита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1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колов Олег Никола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3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колова Анна Васил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7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колова Надежда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5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куренко Валерий Пав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6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ловьев Андрей Пав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4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ловьева Антонина Дмитри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4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хина Александра Александ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8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епанов Андрей Васи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41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епанова Валентин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6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епнов Михаил Дормидо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8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хенко Анатолий Иль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5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расова Валентин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0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расова Мария Семе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2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расова Ольга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8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расова Раис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2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ишина Серафима Яковл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4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локова Нина Григор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машевич Александр Андре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0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ропыгин Семен Кузьм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8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лина Анастасия Ефим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9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оров Александр Пав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орова Любовь Пав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20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ртикова Анна Степ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2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омин Василий Иванович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87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мелев Роберт Пет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7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арлашов Иван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8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арлашова Людмил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8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ветков Владимир Алексе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8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веткова Мария Васил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4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велев Геннадий Алексе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9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жова Елизавета Михай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1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жова Нина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8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убаров Анатолий Юр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9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угунова Антонина Михай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4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угунова Любовь Викто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760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врова Екатерина Иванге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1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ляпина Анастасия Михай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1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арова Мария Васил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4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варкова Екатерина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8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женская Галина Александ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2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шко Надежда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9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шков Юрий Алексе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99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щенко Андрей Анатол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53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Ющенко Ирина Викто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21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Якунин Тимофей Прохо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84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Якунина Любовь Павл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29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Яшин Борис Михай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916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Яшин Владимир Михай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924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Яшина Лидия Васил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20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Яшина Пелагея Александ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348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унин Иван Семе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87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машевич Владимир Александ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колов Виталий Павл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йцева Анна Васил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ловченко Николай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32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ейер Юрий Валенти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йнина Вера Федо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харев Владимир Серге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зов Николай Ива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итина Матрен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икитин Василий Анто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огинова Анна Ксенофонт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харенков Егор Его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ловченко Валентина Никола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дреев Николай Ефим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арлашова Елизавета Ахяр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рняев Андрей Юрье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елемех Александр Владимир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ижиков Сергей Валентинови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Яковлева Вера Ивано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бачева Анна Григорьевн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тсутствует</w:t>
            </w:r>
          </w:p>
        </w:tc>
      </w:tr>
    </w:tbl>
    <w:p>
      <w:pPr>
        <w:pStyle w:val="Normal"/>
        <w:shd w:fill="FFFFFF" w:val="clear"/>
        <w:spacing w:lineRule="exact" w:line="269"/>
        <w:jc w:val="left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86" w:after="0"/>
      <w:ind w:left="53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69" w:before="274" w:after="0"/>
      <w:ind w:left="48" w:firstLine="341"/>
      <w:jc w:val="left"/>
    </w:pPr>
    <w:rPr>
      <w:rFonts w:ascii="Arial" w:hAnsi="Arial" w:cs="Arial"/>
      <w:color w:val="000000"/>
      <w:spacing w:val="-1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5:00Z</dcterms:created>
  <dc:creator>Admin</dc:creator>
  <dc:description/>
  <cp:keywords/>
  <dc:language>en-US</dc:language>
  <cp:lastModifiedBy>Olga</cp:lastModifiedBy>
  <cp:lastPrinted>2013-04-10T08:32:00Z</cp:lastPrinted>
  <dcterms:modified xsi:type="dcterms:W3CDTF">2013-06-06T06:25:00Z</dcterms:modified>
  <cp:revision>27</cp:revision>
  <dc:subject/>
  <dc:title>СОВЕТ ДЕПУТАТОВ </dc:title>
</cp:coreProperties>
</file>