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преля 2019 года                № 07-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1 декабря 2018 г. №07-130 «О бюджете муниципального образования  Мелегежское сельское поселение  Тихвинского муниципального  района Ленинградской области на 2019 год и  планируемый период 2020-2021г.г».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1 декабря  2018 г. №07-130 «О бюджете муниципального образования Мелегежское сельское поселение Тихвинского муниципального района  Ленинградской области на 2019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0-2021г.г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19 год  в сумме  20608,2 тысяч рублей заменить общим доходом бюджета поселения в сумме  20021,8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19 год в сумме 20608,2 тысяч  рублей заменить общим объемом расходов в сумме 20849,6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ефицит бюджета Мелегежского сельского поселения на 2019 год утвердить в сумме 827,8 тысяч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9 год и на плановый период 2020 и 2021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пределах общего объема доходов бюджета поселения, установленного подпунктом 1.1. и 2.1 настоящего решения,  объем межбюджетных трансфертов, получаемых из других бюджетов бюджетной системы Российской Федерации  на 2019 год в общей сумме  17127,2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9 год год и на плановый период 2020 и 2021 годов»  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sz w:val="28"/>
          <w:szCs w:val="28"/>
        </w:rPr>
        <w:t>9. В п.10 решения Совета Депутатов № 07-130 от 21.12.2018 года «объем бюджетных ассигнований дорожного фонда Мелегежского сельского  поселения на 2019 год» цифры 3481,6  тысяч рублей заменить цифрами 3167,8 тысяч рублей;</w:t>
      </w:r>
    </w:p>
    <w:p>
      <w:pPr>
        <w:pStyle w:val="3"/>
        <w:ind w:left="0" w:firstLine="540"/>
        <w:rPr/>
      </w:pPr>
      <w:r>
        <w:rPr>
          <w:szCs w:val="28"/>
        </w:rPr>
        <w:t>11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5 апреля </w:t>
      </w:r>
      <w:r>
        <w:rPr>
          <w:color w:val="000000"/>
          <w:spacing w:val="-2"/>
          <w:sz w:val="29"/>
          <w:szCs w:val="29"/>
        </w:rPr>
        <w:t>2019 г. № 07- 145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9 год и плановый период 2020, 2021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9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6"/>
        <w:gridCol w:w="4952"/>
        <w:gridCol w:w="1665"/>
        <w:gridCol w:w="1289"/>
        <w:gridCol w:w="1272"/>
      </w:tblGrid>
      <w:tr>
        <w:trPr>
          <w:trHeight w:val="238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5 апреля 2019 г. № 07-145    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2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9 год и плановый период 2020 - 2021 года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7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93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97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21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6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82,2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28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87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867,0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21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3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64,5</w:t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2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299"/>
        <w:gridCol w:w="1498"/>
        <w:gridCol w:w="1418"/>
        <w:gridCol w:w="1308"/>
      </w:tblGrid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25   апреля  2019 г. № 07-14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19 год  и плановый период 2020-2021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</w:tr>
      <w:tr>
        <w:trPr>
          <w:trHeight w:val="914" w:hRule="atLeast"/>
        </w:trPr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28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7,0</w:t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1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7,9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,8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,1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</w:tr>
      <w:tr>
        <w:trPr>
          <w:trHeight w:val="151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9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9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,6</w:t>
            </w:r>
          </w:p>
        </w:tc>
      </w:tr>
      <w:tr>
        <w:trPr>
          <w:trHeight w:val="123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97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10"/>
        <w:gridCol w:w="915"/>
        <w:gridCol w:w="460"/>
        <w:gridCol w:w="550"/>
        <w:gridCol w:w="3352"/>
      </w:tblGrid>
      <w:tr>
        <w:trPr>
          <w:trHeight w:val="3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5 апреля  2019 г. № 07- 145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№ 6)</w:t>
            </w:r>
          </w:p>
        </w:tc>
      </w:tr>
      <w:tr>
        <w:trPr>
          <w:trHeight w:val="3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33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 </w:t>
            </w:r>
          </w:p>
        </w:tc>
      </w:tr>
      <w:tr>
        <w:trPr>
          <w:trHeight w:val="334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3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0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7.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77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7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67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00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3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6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20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3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51</w:t>
            </w:r>
          </w:p>
        </w:tc>
      </w:tr>
      <w:tr>
        <w:trPr>
          <w:trHeight w:val="300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01"/>
        <w:gridCol w:w="180"/>
        <w:gridCol w:w="103"/>
        <w:gridCol w:w="502"/>
        <w:gridCol w:w="307"/>
      </w:tblGrid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25 апреля 2019 г. № 07-145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7)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19 год и на плановый период 2020 и 2021 годов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2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" w:hRule="atLeast"/>
        </w:trPr>
        <w:tc>
          <w:tcPr>
            <w:tcW w:w="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2,8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</w:tr>
      <w:tr>
        <w:trPr>
          <w:trHeight w:val="32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5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29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45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8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35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8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7,8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1.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25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9,7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5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7,3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259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2,1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</w:tr>
      <w:tr>
        <w:trPr>
          <w:trHeight w:val="32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,8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</w:tr>
      <w:tr>
        <w:trPr>
          <w:trHeight w:val="42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29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35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32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42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5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2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0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5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16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96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94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5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" w:hRule="atLeast"/>
        </w:trPr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9,9</w:t>
            </w:r>
          </w:p>
        </w:tc>
      </w:tr>
      <w:tr>
        <w:trPr>
          <w:trHeight w:val="29" w:hRule="atLeast"/>
        </w:trPr>
        <w:tc>
          <w:tcPr>
            <w:tcW w:w="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1680"/>
        <w:gridCol w:w="960"/>
        <w:gridCol w:w="4660"/>
        <w:gridCol w:w="3352"/>
      </w:tblGrid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25 апреля 2019 г. № 07-145</w:t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7)</w:t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4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19 год и на плановый период 2020 и 2021 годов </w:t>
            </w:r>
          </w:p>
        </w:tc>
      </w:tr>
      <w:tr>
        <w:trPr>
          <w:trHeight w:val="39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2,8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</w:tr>
      <w:tr>
        <w:trPr>
          <w:trHeight w:val="3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6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3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46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0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36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8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8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26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9,7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26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,3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26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1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</w:tr>
      <w:tr>
        <w:trPr>
          <w:trHeight w:val="3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8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</w:tr>
      <w:tr>
        <w:trPr>
          <w:trHeight w:val="4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3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36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3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4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6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6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1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0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9,9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576"/>
        <w:gridCol w:w="29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7"/>
        <w:gridCol w:w="72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573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573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2" w:type="dxa"/>
            <w:gridSpan w:val="2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25 апреля 2019 г. № 07-1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3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ов местных инициатив граждан в рамках 95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проектов местных инициатив граждан в рамках 9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9-03-13T14:00:00Z</cp:lastPrinted>
  <dcterms:modified xsi:type="dcterms:W3CDTF">2019-05-07T10:04:00Z</dcterms:modified>
  <cp:revision>48</cp:revision>
  <dc:subject/>
  <dc:title>Совет депутатов Ганьковского сельского поселения</dc:title>
</cp:coreProperties>
</file>