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19 года</w:t>
        <w:tab/>
        <w:tab/>
        <w:t xml:space="preserve">        № 07-14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011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назначения и проведения собрания граждан, конференции (собрания делегатов) на территории Мелегеж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9, 30 Федерального закона от 06 октября 2003 года № 131- ФЗ «Об общих принципах организации местного самоуправления в Российской Федерации», статьями 15, 16 Устава муниципального образования Мелегежского сельское поселение Тихвинского муниципального района Ленинградской области, в целях упорядочения назначения и проведения собрания граждан, конференции (собрания делегатов) на территории Мелегежского сельского поселения, совет депутатов Мелегежского сельского поселения </w:t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собрания граждан, конференции (собрания делегатов) на территории Мелегежского сельского поселения (приложение).</w:t>
      </w:r>
    </w:p>
    <w:p>
      <w:pPr>
        <w:pStyle w:val="Normal"/>
        <w:tabs>
          <w:tab w:val="clear" w:pos="720"/>
          <w:tab w:val="left" w:pos="9349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момента вступления в силу настоящего решения, признать утратившим силу решение совета депутатов Мелегежского сельского поселения  от 28.07.2006 года № 07-98 «Об утверждении Положения о порядке назначения и проведения собрания граждан, конференции (собрания делегатов) на территории Мелегежского сельского поселения».</w:t>
      </w:r>
    </w:p>
    <w:p>
      <w:pPr>
        <w:pStyle w:val="Normal"/>
        <w:tabs>
          <w:tab w:val="clear" w:pos="720"/>
          <w:tab w:val="left" w:pos="9349" w:leader="none"/>
        </w:tabs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о опубликовать (обнародовать) настоящее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униципального образования</w:t>
        <w:br/>
        <w:t>Мелегежское 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>А. А. Абрамова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елегежского сельского поселения</w:t>
        <w:br/>
        <w:t>от 14.03.2019 года № 07-140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назначения и проведения собрания граждан, конференции </w:t>
        <w:br/>
        <w:t xml:space="preserve">(собрания делегатов) на территории </w:t>
      </w: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обрание граждан, конференция граждан (собрание делегатов) являются формами участия населения в осуществлении местного самоупра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обрание граждан (далее по тексту - собрание), конференция (собрание делегатов) - (далее по тексту - конференция) проводится на части территории </w:t>
      </w: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суждения вопросов местного значения, информирования населения о деятельности органов местного самоуправл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обрание (конференция) граждан проводится на основе всеобщего, равного и прямого волеизъявл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брании (конференции) имеют право участвовать граждане Российской Федерации, проживающие на территории, на которой проводится собрание (конференция), достигшие шестнадцатилетнего возраста, а также граждане, не проживающие на данной территории, но являющиеся собственниками либо владельцами недвижимого имущества, расположенного на этой территории, и уплачивающие налоги в местный бюджет, заявившие о желании участвовать в делах местного сообществ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Собрание (конференция) проводится по инициативе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вета депутатов </w:t>
      </w: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 - совета депутатов)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главы муниципального образ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онференция проводится в случае, когда выносимый на рассмотрение вопрос (вопросы) непосредственно затрагивает интересы жителей, имеющих право на участие в собрании, и созвать собрание не представляется возможны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назначения собрания (конферен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брание, проводимое по инициативе населения, назначается в порядке, установленном Уставом муниципального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назначения конференции по инициативе населения группа граждан численностью не менее 5 процентов от числа жителей, имеющих право участвовать в конференции, представляет в совет депутатов заявление о проведении конференции. В заявлении указываются предлагаемый к рассмотрению вопрос, дата, время и место проведения конференции. Заявление подписывается всеми заявителями с указанием фамилии, имени, отчества, места проживания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Собрание (конференция), проводимые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Собрание (конференция), проводимые по инициативе совета депутатов, назначаются в следующем порядке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депутат совет депутатов </w:t>
      </w: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в совет депутатов заявление о проведении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в заявлении указываются предлагаемый к рассмотрению вопрос, дата, время и место проведения собрания (конференции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осле принятия решения советом депутатов, главой муниципального образования о назначении собрания (конференции), объявление с указанием рассматриваемых вопросов, даты, времени, и места проведения подлежит обнародованию не позднее, чем за 5 дней до даты проведения собрания (конференции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оведения выборов делегатов конференции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орма представительства делегатов конференции устанавливается инициатором ее проведения с учетом численности жителей, проживающих в доме, группе домов или на иной части территории муниципального образования, на которой проводится конференция, и имеющих право на участие в конференц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ыборы делегатов конференции проводятся на собраниях по месту жительства (в подъездах, доме или группе домов, а также в обособленных населенных пунктах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и органов местного самоуправления вправе принимать участие в организации и проведении данных собраний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о решению инициатора проведения конференции выдвижение и выборы делегатов могут проходить в форме сбора подписей жителей под подписными листами (приложение к Положению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зникает альтернативная кандидатура, то заполняется другой подписной лист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ыборы делегатов конференции считаются состоявшимися, если в голосовании приняли участие не менее 25% жителей соответствующей территории, достигших шестнадцатилетнего возраста, и большинство из них поддержало выдвинутую кандидатуру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существления территориального общественного самоуправления выборы делегатов конференции считаются состоявшимися, если в голосовании приняли участие не менее половины жителей соответствующей территории, достигших шестнадцатилетнего возраста, и большинство из них поддержало выдвинутую кандидату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двинуто несколько кандидатов в делегаты конференции, то избранным считается кандидат, набравший наибольшее число голосов (подписей) от числа принявших участие в голосов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 заполнении подписных листов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Граждане на собраниях по выбору делегатов или сборе подписей под подписными листами могут давать наказы делегатам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роведения собрания (конферен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ред открытием собрания (конференции) проводится регистрация участников (делегатов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брание (конференцию) открывает инициатор проведения или его представитель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ведения собрания (конференции) избираются председатель, секретарь и в случае необходимости - счетная комисс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Регламент работы собрания (конференции) определяет председательствующий. Председатель информирует о вопросах, вынесенных на рассмотрение собрания (конференции), числе участников и приглашенных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а собрании (конференции) ведется протокол, в котором указываютс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проведения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число присутствующих граждан (делегатов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и, имена, отчества председателя, секретаря и членов счетной комиссии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, выносимые на рассмотрение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выступлений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голосова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ые реш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хранится в совете депутат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обрание считается правомочным при участии в нем не менее 25% (не менее 50% - при рассмотрении вопросов организации и осуществления территориального общественного самоуправления) от общего числа граждан соответствующей территории, достигших шестнадцатилетнего возрас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Конференция является правомочной, если в ней приняло участие не менее двух третей избранных делегат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ференции вправе участвовать жители территории, на которой проводится конференц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Решение собрания считается принятым, если за него проголосовало более половины граждан, присутствующих на собран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нференции считается принятым, если за него проголосовало более половины делегатов, присутствующих на конференц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Собрание (конференция) может принимать наказы избирателей депутатам, обращения к органам местного самоуправления и должностным лицам местного самоуправления, а также избирать лиц, уполномоченных представлять собрание (конференцию) во взаимоотношениях с органами местного самоуправления и должностными лицами местного самоуправления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Наказы избирателей подлежат учету и принимаются к исполнению в соответствии с Порядком организации работы с избирателями, утвержденным соответствующим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Итоги собрания (конференции) подлежат официальному опубликова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ложению о порядке назначения и проведения собрания граждан, конференции (собрания делегатов) на территории </w:t>
      </w: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НОЙ ЛИ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ыборам делегатов на конференцию (собрание делегато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, нижеподписавшиеся, поддерживаем инициативу о выдвижении 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гатом на конференцию жителе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(описание территории, на которой проводится конференц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 ________________________________________________________________________</w:t>
      </w:r>
    </w:p>
    <w:p>
      <w:pPr>
        <w:pStyle w:val="Normal"/>
        <w:jc w:val="center"/>
        <w:rPr/>
      </w:pPr>
      <w:r>
        <w:rPr/>
        <w:t>(дата, место, время проведения)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685"/>
        <w:gridCol w:w="1215"/>
        <w:gridCol w:w="2700"/>
        <w:gridCol w:w="930"/>
        <w:gridCol w:w="133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ной лист удостоверяю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ата рождения, место жительства, серия и номер паспорта лица, собравшего подпис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и дата 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3:00Z</dcterms:created>
  <dc:creator>sd</dc:creator>
  <dc:description/>
  <cp:keywords/>
  <dc:language>en-US</dc:language>
  <cp:lastModifiedBy>makarova-e-v</cp:lastModifiedBy>
  <cp:lastPrinted>2019-02-15T15:59:00Z</cp:lastPrinted>
  <dcterms:modified xsi:type="dcterms:W3CDTF">2019-03-21T09:49:00Z</dcterms:modified>
  <cp:revision>12</cp:revision>
  <dc:subject/>
  <dc:title>СОВЕТ ДЕПУТАТОВ</dc:title>
</cp:coreProperties>
</file>