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МЕЛЕГЕЖ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МЕЛЕГЕЖСКОГО СЕЛЬСКОГО ПОСЕЛЕНИЯ)</w:t>
        <w:br/>
        <w:br/>
        <w:br/>
        <w:t xml:space="preserve">РЕШЕНИЕ </w:t>
      </w:r>
    </w:p>
    <w:p>
      <w:pPr>
        <w:pStyle w:val="Normal"/>
        <w:snapToGrid w:val="true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8 октября 2019 года </w:t>
        <w:tab/>
        <w:tab/>
        <w:tab/>
        <w:t>№ 07-13</w:t>
      </w:r>
    </w:p>
    <w:p>
      <w:pPr>
        <w:pStyle w:val="Normal"/>
        <w:snapToGrid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ind w:right="485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состава постоянных комиссий совета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tru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7 Регламента совета депутатов муниципального образования Мелегежское сельское поселение Тихвин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в состав постоянной комиссии по бюджету, налогам и муниципальной собственности совета депутатов Мелегежского сельского поселения следующих депутатов совета депутатов Мелегежского сельского поселения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валева Константина Игоревич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юкова Олега Анатольевича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ько Владимира Ильич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в состав постоянной комиссии по законодательству и социальным вопросам совета депутатов Мелегежского сельского поселения следующих депутатов совета депутатов Мелегежского сельского поселения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заревич Наталью Александровну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валева Константина Игоревича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ову Наталью Александровну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в состав постоянной комиссии по вопросам жилищно-коммунального хозяйства совета депутатов Мелегежского сельского поселения следующих депутатов совета депутатов Мелегежского сельского поселения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Лазаревич Наталью Александровну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ько Владимира Ильич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брамову Анну Александровну  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шнякову Марию Ивановну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ш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  <w:br/>
        <w:t xml:space="preserve">Мелегежское сельское поселение </w:t>
        <w:br/>
        <w:t xml:space="preserve">Тихвинского муниципального района </w:t>
        <w:br/>
        <w:t>Ленинградской области:</w:t>
        <w:tab/>
        <w:tab/>
        <w:tab/>
        <w:tab/>
        <w:tab/>
        <w:tab/>
        <w:tab/>
        <w:t>А. А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napToGrid w:val="true"/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1:00Z</dcterms:created>
  <dc:creator>User</dc:creator>
  <dc:description/>
  <cp:keywords/>
  <dc:language>en-US</dc:language>
  <cp:lastModifiedBy>makarova-e-v</cp:lastModifiedBy>
  <cp:lastPrinted>2014-09-25T15:12:00Z</cp:lastPrinted>
  <dcterms:modified xsi:type="dcterms:W3CDTF">2019-10-30T13:25:00Z</dcterms:modified>
  <cp:revision>4</cp:revision>
  <dc:subject/>
  <dc:title>СОВЕТ ДЕПУТАТОВ</dc:title>
</cp:coreProperties>
</file>