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20 февраля   2019 года                 </w:t>
        <w:tab/>
        <w:t xml:space="preserve">            № 07-1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муниципального образования  Мелегежское сельское поселение  Тихвинского муниципального района Ленинградской области за 2018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 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решением совета депутатов Мелегежского сельского поселения от 27 февраля 2006 года № 07-63 «Об утверждении Положения о контрольных функциях совета депутатов муниципального образования Мелегежское сельское поселение», заслушав отчет главы Мелегежского сельского поселения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18 год принять к сведени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главы муниципального образования Мелегежское сельское поселение Тихвинского муниципального района Ленинградской области за 2018 год признать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19-02-20T15:07:00Z</cp:lastPrinted>
  <dcterms:modified xsi:type="dcterms:W3CDTF">2019-02-20T12:07:00Z</dcterms:modified>
  <cp:revision>7</cp:revision>
  <dc:subject/>
  <dc:title>СОВЕТ  ДЕПУТАТОВ</dc:title>
</cp:coreProperties>
</file>