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ЕНИНГРАДСКОЙ ОБЛАСТИ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МЕЛЕГЕЖ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РЕШ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 27 октября 2022 года                                 № 07-13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1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10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передаче осуществления части полномочий по решению вопросов местного значения и функций органов местного самоуправления Мелегежского сельского поселения органам местного самоуправления Тихвинского района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0"/>
        <w:jc w:val="both"/>
        <w:rPr/>
      </w:pPr>
      <w:r>
        <w:rPr>
          <w:color w:val="000000"/>
        </w:rPr>
        <w:t xml:space="preserve">В соответствии с частью 4 статьи 15, пунктами 8 и 9 части 10 статьи 35 Федерального закона от 06 октября 2003 года №131-ФЗ «Об общих принципах организации местного самоуправления в Российской Федерации»; частью 4 статьи 4 Федерального закона от 21 июля 1993 года № 5485-1 «О государственной тайне»,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, областным законом Ленинградской области от 10.07.2014 </w:t>
      </w:r>
      <w:r>
        <w:rPr>
          <w:color w:val="000000"/>
        </w:rPr>
        <w:t>№</w:t>
      </w:r>
      <w:r>
        <w:rPr/>
        <w:t xml:space="preserve"> 48-оз "Об отдельных вопросах местного значения сельских поселений Ленинградской области"</w:t>
      </w:r>
      <w:r>
        <w:rPr>
          <w:color w:val="000000"/>
        </w:rPr>
        <w:t xml:space="preserve">, в целях оптимизации деятельности органов местного самоуправления Мелегежского сельского поселения  совет депутато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Р Е Ш И Л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Передать полномочия контрольно-счетного органа Мелегежского сельского поселения по осуществлению внешнего муниципального финансового контроля  контрольно-счетной палате Тихвинского район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ередать осуществление части полномочий по решению вопросов местного значения и функций органов местного самоуправления Мелегежского  сельского поселения администрации Тихвинского района в част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. составления, исполнения бюджета поселения, осуществления контроля за его исполнени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. участия установлении, изменении и отмене местных налогов и сбо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. исполнения отдельных вопросов в части организации в границах поселения, электро-, тепло-, газоснабжения населения, снабжения населения топливом, в том числ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астие в организационном и методическом обеспечении управления жилищно-коммунальным хозяйством поселения, в том числе в сфере тарифной полити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.      участия в разработке прогнозов социально-экономического развития поселения на очередной финансовый год и плановый пери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5.      содействия в развитии сельскохозяйственного производства, участия в создании условий для развития малого и среднего предпринимательства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.      содействия в создании условий для обеспечения жителей поселения услугами общественного питания, торговли и бытового обслужив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7.      владения, пользования и распоряжения имуществом, находящимся в муниципальной собственности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8. содействия в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9. организация ритуальных услуг и создания специализированной службы по вопросам похоронного де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0. осуществления функций правового обеспечения деятельности органов местного самоуправ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1. осуществления функций по работе со сведениями, составляющими государственную тайну, их засекречиванию и защите в интересах обеспечения безопасно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2. осуществления функций организационного обеспечения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3. осуществления функций информатизации деятельности органов местного самоуправления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.14 осуществления функции определения поставщиков (подрядчиков, исполнителей) в сфере осуществления закупок для муниципальных нужд в соответствии с частью 9 статьи 26 </w:t>
      </w:r>
      <w:r>
        <w:rPr/>
        <w:t xml:space="preserve">Федеральный закон от 05.04.2013 </w:t>
      </w:r>
      <w:r>
        <w:rPr>
          <w:color w:val="000000"/>
        </w:rPr>
        <w:t>№</w:t>
      </w:r>
      <w:r>
        <w:rPr/>
        <w:t xml:space="preserve">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Органам местного самоуправления Тихвинского района исполнение указанных в пунктах  1 и 2 полномочий и функций осуществлять от имени Мелегежского сельского поселения и в соответствии с муниципальными правовыми актами Мелегежского сельского посел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4. Главе  Мелегежского сельского поселения и главе администрации Мелегежского сельского поселения заключить соответствующие  соглашения с контрольно-счетной палатой Тихвинского района и главой администрации Тихвинского района на срок с 01 января 2023 года по 31 декабря 2023 год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5. Предусмотреть в бюджете Мелегежского сельского поселения на 2023 год межбюджетные трансферты для передачи в бюджет Тихвинского района на осуществление указанных в пунктах 1 и 2 полномочий и функций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Решение вступает в силу с 01 января 2023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елегежское сельское посел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Ленинградской области                                                                                      А.А. Абрам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44:00Z</dcterms:created>
  <dc:creator>salov-a-v</dc:creator>
  <dc:description/>
  <cp:keywords/>
  <dc:language>en-US</dc:language>
  <cp:lastModifiedBy>makarova-e-v</cp:lastModifiedBy>
  <cp:lastPrinted>2022-10-31T12:21:00Z</cp:lastPrinted>
  <dcterms:modified xsi:type="dcterms:W3CDTF">2022-10-31T11:39:00Z</dcterms:modified>
  <cp:revision>15</cp:revision>
  <dc:subject/>
  <dc:title>                                                                                                                                                                                               </dc:title>
</cp:coreProperties>
</file>