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ЛЕГЕЖ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ЕНИНГРАДСКОЙ ОБЛАСТИ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СОВЕТ ДЕПУТАТОВ МЕЛЕГЕЖ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 Е Ш Е Н И Е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  <w:t>от 17 января 2019 года</w:t>
        <w:tab/>
        <w:tab/>
        <w:tab/>
        <w:t>№ 07–136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55" w:hanging="0"/>
        <w:jc w:val="both"/>
        <w:rPr/>
      </w:pPr>
      <w:r>
        <w:rPr>
          <w:sz w:val="27"/>
          <w:szCs w:val="27"/>
        </w:rPr>
        <w:t>Об утверждении стоимости гарантированных услуг по погребению на территории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реализации статьи 9 Федерального закона  «О погребении и похоронном деле» от 12 января 1996 года № 8-ФЗ (в редакции от 03 июля 2016 года) совет депутатов Мелегежского сельского поселения 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стоимость гарантированных услуг по </w:t>
      </w:r>
      <w:bookmarkStart w:id="0" w:name="C2"/>
      <w:bookmarkEnd w:id="0"/>
      <w:r>
        <w:rPr>
          <w:sz w:val="27"/>
          <w:szCs w:val="27"/>
        </w:rPr>
        <w:t>погребению умерших, не имеющих супруга, близких родственников, иных родственников либо законного представителя умершего на территории муниципального образования Мелегежское сельское поселение Тихвинского муниципального района Ленинградской области с 01 февраля 2019 года (приложение №1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стоимость гарантированных услуг по </w:t>
      </w:r>
      <w:bookmarkStart w:id="1" w:name="C3"/>
      <w:bookmarkEnd w:id="1"/>
      <w:r>
        <w:rPr>
          <w:sz w:val="27"/>
          <w:szCs w:val="27"/>
        </w:rPr>
        <w:t>погребению умерших на территории муниципального образования Мелегежское сельское поселение Тихвинского муниципального района Ленинградской области, кроме категории лиц, указанных в пункте 1 с 01 февраля 2019 года (приложение №2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Решение совета депутатов Мелегежского сельского поселения № 07-107-а от 29 января 2018 года «Об утверждении стоимости услуг, предоставляемых согласно гарантированному перечню услуг по погребению на территории </w:t>
      </w:r>
      <w:bookmarkStart w:id="2" w:name="C4"/>
      <w:bookmarkEnd w:id="2"/>
      <w:r>
        <w:rPr>
          <w:sz w:val="27"/>
          <w:szCs w:val="27"/>
        </w:rPr>
        <w:t xml:space="preserve">муниципального образования Мелегежское сельское поселение Тихвинского муниципального района Ленинградской области с 01 февраля 2018 года», считать утратившим силу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 Официально обнародовать настоящее решени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5.  Решение вступает в силу с 01 февраля 2019 г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6. Контроль за исполнением возложить на администрацию Мелегежского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легежское сельское посе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ихв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  <w:tab/>
        <w:tab/>
        <w:tab/>
        <w:t xml:space="preserve">                                              А. А. Абрамова</w:t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а</w:t>
      </w:r>
    </w:p>
    <w:p>
      <w:pPr>
        <w:pStyle w:val="Normal"/>
        <w:tabs>
          <w:tab w:val="clear" w:pos="708"/>
          <w:tab w:val="left" w:pos="6885" w:leader="none"/>
        </w:tabs>
        <w:ind w:left="5664" w:hanging="0"/>
        <w:jc w:val="right"/>
        <w:rPr/>
      </w:pPr>
      <w:r>
        <w:rPr>
          <w:sz w:val="27"/>
          <w:szCs w:val="27"/>
        </w:rPr>
        <w:t>решением совета депутатов</w:t>
      </w:r>
    </w:p>
    <w:p>
      <w:pPr>
        <w:pStyle w:val="Normal"/>
        <w:tabs>
          <w:tab w:val="clear" w:pos="708"/>
          <w:tab w:val="left" w:pos="6885" w:leader="none"/>
        </w:tabs>
        <w:ind w:left="5664" w:hanging="0"/>
        <w:jc w:val="right"/>
        <w:rPr>
          <w:sz w:val="27"/>
          <w:szCs w:val="27"/>
        </w:rPr>
      </w:pPr>
      <w:r>
        <w:rPr>
          <w:sz w:val="27"/>
          <w:szCs w:val="27"/>
        </w:rPr>
        <w:t>Мелегеж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17 января 2019 года № 07-136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иложение № 1)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оимость гарантированных услуг по погребению умерших, не имеющих супруга, близких родственников, иных родственников либо законного представителя умершего на территории муниципального образования Мелегежское сельское поселение Тихвинского муниципального района Ленинградской области с 01 февраля 2019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21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98"/>
        <w:gridCol w:w="6919"/>
        <w:gridCol w:w="1742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 услуги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</w:rPr>
              <w:t>Стоимость, руб.</w:t>
            </w:r>
            <w:r>
              <w:rPr/>
              <w:t xml:space="preserve"> 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формление документов, необходимых для </w:t>
            </w:r>
            <w:bookmarkStart w:id="3" w:name="C10"/>
            <w:bookmarkEnd w:id="3"/>
            <w:r>
              <w:rPr/>
              <w:t xml:space="preserve"> погребения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92,4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едоставление и доставка гроба и других предметов, необходимых для </w:t>
            </w:r>
            <w:bookmarkStart w:id="4" w:name="C11"/>
            <w:bookmarkEnd w:id="4"/>
            <w:r>
              <w:rPr/>
              <w:t>погреб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168,5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блачение тела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81,70 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1821,70 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bookmarkStart w:id="5" w:name="C12"/>
            <w:bookmarkEnd w:id="5"/>
            <w:r>
              <w:rPr/>
              <w:t>Погребение (рытье могилы и захоронение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482,13 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    </w:t>
            </w:r>
            <w:r>
              <w:rPr/>
              <w:t xml:space="preserve">ИТОГО: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946,4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</w:p>
    <w:p>
      <w:pPr>
        <w:pStyle w:val="Normal"/>
        <w:ind w:left="360" w:right="-5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а</w:t>
      </w:r>
    </w:p>
    <w:p>
      <w:pPr>
        <w:pStyle w:val="Normal"/>
        <w:tabs>
          <w:tab w:val="clear" w:pos="708"/>
          <w:tab w:val="left" w:pos="6885" w:leader="none"/>
        </w:tabs>
        <w:ind w:left="5664" w:hanging="0"/>
        <w:jc w:val="right"/>
        <w:rPr>
          <w:sz w:val="27"/>
          <w:szCs w:val="27"/>
        </w:rPr>
      </w:pPr>
      <w:r>
        <w:rPr>
          <w:sz w:val="27"/>
          <w:szCs w:val="27"/>
        </w:rPr>
        <w:t>решением совета депутатов</w:t>
      </w:r>
    </w:p>
    <w:p>
      <w:pPr>
        <w:pStyle w:val="Normal"/>
        <w:tabs>
          <w:tab w:val="clear" w:pos="708"/>
          <w:tab w:val="left" w:pos="6885" w:leader="none"/>
        </w:tabs>
        <w:ind w:left="5664" w:hanging="0"/>
        <w:jc w:val="right"/>
        <w:rPr>
          <w:sz w:val="27"/>
          <w:szCs w:val="27"/>
        </w:rPr>
      </w:pPr>
      <w:r>
        <w:rPr>
          <w:sz w:val="27"/>
          <w:szCs w:val="27"/>
        </w:rPr>
        <w:t>Мелегеж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 17 января 2019 года № 07-136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иложение № 2)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оимость гарантированных услуг по погребению умерших, не имеющих супруга, близких родственников, иных родственников либо законного представителя умершего на территории муниципального образования Мелегежское сельское поселение Тихвинского муниципального района Ленинградской области с 01 февраля 2019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21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98"/>
        <w:gridCol w:w="6919"/>
        <w:gridCol w:w="1742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 услуги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</w:rPr>
              <w:t>Стоимость, руб.</w:t>
            </w:r>
            <w:r>
              <w:rPr/>
              <w:t xml:space="preserve"> 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формление документов, необходимых для погребения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92,4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168,5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блачение тела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81,70 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1821,70 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гребение (рытье могилы и захоронение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482,13 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    </w:t>
            </w:r>
            <w:r>
              <w:rPr/>
              <w:t xml:space="preserve">ИТОГО: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946,4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9:00Z</dcterms:created>
  <dc:creator>SL</dc:creator>
  <dc:description/>
  <cp:keywords/>
  <dc:language>en-US</dc:language>
  <cp:lastModifiedBy>Пользователь</cp:lastModifiedBy>
  <cp:lastPrinted>2019-01-23T12:16:00Z</cp:lastPrinted>
  <dcterms:modified xsi:type="dcterms:W3CDTF">2019-01-23T08:16:00Z</dcterms:modified>
  <cp:revision>15</cp:revision>
  <dc:subject/>
  <dc:title>АДМИНИСТРАЦИЯ МУНИЦИПАЛЬНОГО ОБРАЗОВАНИЯ</dc:title>
</cp:coreProperties>
</file>