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ЕЛЕГЕЖСКОЕ СЕЛЬСКОЕ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(СОВЕТ ДЕПУТАТОВ  МЕЛЕГЕЖСКОГО СЕЛЬСКОГО ПОСЕЛЕНИЯ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19 августа 2022 года                        № 07-13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trHeight w:val="2022" w:hRule="atLeast"/>
        </w:trPr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color w:val="000000"/>
              </w:rPr>
              <w:t>внесении изменений в решение совета депутатов Мелегеж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 29.06.2007 года № 07-168   «Об утвержден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ожения о порядке формирования фонда оплаты труда и оплате труда муниципальных служащих органов местного самоуправления Мелегежского сельского поселе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соответствии с Трудовым кодексом Российской Федерации, Федеральным законом от 02 марта 2007 года № 25-ФЗ «О муниципальной службе в Российской Федерации», совет депутатов муниципального образования Мелегежское сельское поселение Тихвинского муниципального района Ленинградской област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 Внести изменения в решение совета депутатов Мелегежского сельского поселения от 29.06.2007 года № 07-168 «Об утверждении Положения о порядке формирования фонда оплаты труда и оплате труда муниципальных служащих органов местного самоуправления Мелегежского сельского поселения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ложение №1 данного решения изложить в новой редакции (приложение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с момента принятия и распространяется на правоотношения, возникшие с 01 сентября  2022 года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 Решение совета депутатов от Мелегежского сельского поселения от 2 сентября 2021  года №07-95 " О внесении изменений в решение совета  депутатов Мелегежского сельского поселения от 29.06.2007 года № 07-168 «Об утверждении  Положения о порядке формирования фонда  оплаты труда и оплате труда муниципальных  служащих органов местного самоуправления Мелегежского сельского поселения» признать утратившим сил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rPr/>
      </w:pPr>
      <w:r>
        <w:rPr>
          <w:color w:val="000000"/>
        </w:rPr>
        <w:t>Мелегежское сельское посел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енинградской области                                                                                               А.А. Абрамова</w:t>
      </w:r>
    </w:p>
    <w:p>
      <w:pPr>
        <w:pStyle w:val="Normal"/>
        <w:ind w:left="4956" w:hanging="0"/>
        <w:rPr/>
      </w:pPr>
      <w:r>
        <w:rPr/>
        <w:t xml:space="preserve">                     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УТВЕРЖДЕНЫ</w:t>
      </w:r>
    </w:p>
    <w:p>
      <w:pPr>
        <w:pStyle w:val="Normal"/>
        <w:ind w:left="4956" w:hanging="0"/>
        <w:jc w:val="right"/>
        <w:rPr/>
      </w:pPr>
      <w:r>
        <w:rPr/>
        <w:t>решением совета  депутатов</w:t>
      </w:r>
    </w:p>
    <w:p>
      <w:pPr>
        <w:pStyle w:val="Normal"/>
        <w:ind w:left="4956" w:hanging="0"/>
        <w:jc w:val="right"/>
        <w:rPr/>
      </w:pPr>
      <w:r>
        <w:rPr/>
        <w:t>Мелегеж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19 августа  2022  г. № 07- 135</w:t>
      </w:r>
    </w:p>
    <w:p>
      <w:pPr>
        <w:pStyle w:val="Normal"/>
        <w:ind w:left="4956" w:hanging="0"/>
        <w:jc w:val="right"/>
        <w:rPr/>
      </w:pPr>
      <w:r>
        <w:rPr/>
        <w:t>(приложение)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 (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38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ектором – главный бухгалт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78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97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5:00Z</dcterms:created>
  <dc:creator>User</dc:creator>
  <dc:description/>
  <cp:keywords/>
  <dc:language>en-US</dc:language>
  <cp:lastModifiedBy>zam</cp:lastModifiedBy>
  <cp:lastPrinted>2022-09-05T10:14:00Z</cp:lastPrinted>
  <dcterms:modified xsi:type="dcterms:W3CDTF">2022-09-05T07:15:00Z</dcterms:modified>
  <cp:revision>19</cp:revision>
  <dc:subject/>
  <dc:title>                                                                                                                                      </dc:title>
</cp:coreProperties>
</file>