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   декабря 2018 года             № 07- 13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размера платы з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жилого помещ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совет депутатов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 01 январ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елеге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Мелегежского сельского 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.1. 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,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решение совета депутатов Мелегежское сельское поселение от 24 сентября 2015 года  № 07-47 </w:t>
      </w:r>
      <w:r>
        <w:rPr>
          <w:rFonts w:cs="Times New Roman" w:ascii="Times New Roman" w:hAnsi="Times New Roman"/>
          <w:sz w:val="24"/>
          <w:szCs w:val="24"/>
        </w:rPr>
        <w:t>«Об установлении размера платы за содержание и ремонт общего имущества в многоквартирных домах для нанимателей жилых помещений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шение опубликовать в газете «Трудовая слава»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01 января  2019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легеж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А.А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декабря  2018 года № 07-13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янва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 с газовым оборудова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1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3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4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4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8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0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5:00Z</dcterms:created>
  <dc:creator>Olga</dc:creator>
  <dc:description/>
  <cp:keywords/>
  <dc:language>en-US</dc:language>
  <cp:lastModifiedBy>makarova-e-v</cp:lastModifiedBy>
  <cp:lastPrinted>2018-12-12T13:59:00Z</cp:lastPrinted>
  <dcterms:modified xsi:type="dcterms:W3CDTF">2019-02-01T08:50:00Z</dcterms:modified>
  <cp:revision>24</cp:revision>
  <dc:subject/>
  <dc:title>СОВЕТ ДЕПУТАТОВ </dc:title>
</cp:coreProperties>
</file>