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МЕЛЕГЕЖСКОГО СЕЛЬСКОГО ПОСЕЛЕНИЯ)</w:t>
        <w:br/>
        <w:br/>
        <w:br/>
        <w:br/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8 октября 2019 года </w:t>
        <w:tab/>
        <w:tab/>
        <w:tab/>
        <w:t>№ 07-12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бразовании постоянных комиссий совета депутатов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9 статьи 21 Устава муниципального образования Мелегежское сельское поселение Тихвинского муниципального района Ленинградской области и со статьей 7 Регламента совета депутатов муниципального образования Мелегежское сельское поселение Тихвинского муниципального района Ленинградской об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Образовать из числа депутатов следующие постоянные комиссии совета депутатов Мелегежского сельского посел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по бюджету, налогам и муниципальной собственност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по законодательству и социальным вопросам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по жилищно-коммунальному хозяйству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ешение вступает в силу со дня приня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</w:t>
        <w:br/>
        <w:t xml:space="preserve">Мелегежское сельское поселение </w:t>
        <w:br/>
        <w:t xml:space="preserve">Тихвинского муниципального района </w:t>
        <w:br/>
        <w:t>Ленинградской области:</w:t>
        <w:tab/>
        <w:tab/>
        <w:tab/>
        <w:tab/>
        <w:tab/>
        <w:tab/>
        <w:tab/>
        <w:t>А. А. Абр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napToGrid w:val="true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10:00Z</dcterms:created>
  <dc:creator>User</dc:creator>
  <dc:description/>
  <cp:keywords/>
  <dc:language>en-US</dc:language>
  <cp:lastModifiedBy>makarova-e-v</cp:lastModifiedBy>
  <cp:lastPrinted>2014-09-25T15:09:00Z</cp:lastPrinted>
  <dcterms:modified xsi:type="dcterms:W3CDTF">2019-10-30T13:20:00Z</dcterms:modified>
  <cp:revision>4</cp:revision>
  <dc:subject/>
  <dc:title>СОВЕТ ДЕПУТАТОВ</dc:title>
</cp:coreProperties>
</file>