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О</w:t>
      </w:r>
      <w:r>
        <w:rPr>
          <w:b/>
          <w:bCs/>
          <w:color w:val="000000"/>
        </w:rPr>
        <w:t xml:space="preserve">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6 мая 2022 года </w:t>
        <w:tab/>
        <w:tab/>
        <w:tab/>
        <w:t xml:space="preserve">                  № 07-126</w:t>
      </w:r>
    </w:p>
    <w:p>
      <w:pPr>
        <w:pStyle w:val="Normal"/>
        <w:ind w:right="49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31" w:hanging="0"/>
        <w:jc w:val="both"/>
        <w:rPr/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 на 2022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 Жилищного кодекса Российской Федерации и в соответствии с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становить на 2022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размере 14 682 (четырнадцать тысяч шестьсот восемьдесят два) рубля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 на 2022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в размере 325 716  (триста двадцать пять тысяч семьсот шестнадцать) рублей 00 копе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фициально обнародовать (опубликовать) настоящее решение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Решение вступает в силу на следующий день после обнародования (опубликования) и распространяет свое действие на правоотношения, возникшие с 01.01.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 муниципального 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А. А. Абра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ЕЛЬНОГО РАЗМЕРА (ПОРОГА) СРЕДНЕМЕСЯЧНОГО СОВОКУПНОГО  ДОХОДА И ПРЕДЕЛЬНОЙ СТОИМОСТИ (ПОРОГА)  ИМУЩЕСТВА ДЛЯ МУНИЦИПАЛЬНОГО ОБРАЗОВАНИЯ МЕЛЕГЕЖСКОЕ СЕЛЬСКОЕ ПОСЕЛЕНИЕ  на 2022 год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. Средняя рыночная цена 1 кв. м. общей площади жилья в Мелегежском сельском поселении в 1 квартале 2022 года –27 143 рублей (постановление администрации Мелегежского сельского поселения от 14 января 2022 года № 07-05-а «</w:t>
      </w:r>
      <w:r>
        <w:rPr/>
        <w:t>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2  года на территории муниципального образования Мелегежское сельское поселение Тихвинского муниципального района Ленинградской области»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орма предоставления жилого помещения по договору социального найма - 12 кв. м на одного человека (решение совета депутатов Мелегежского сельского поселения от 27 февраля  2006 года № 07-68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жидаемая продолжительность очереди на получение социального жилья в Мелегежском сельском поселении - 8 лет (96 месяце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Величина прожиточного минимума в расчете на душу населения в 4 квартале 2021 года составила 11 289 рублей, в т.ч. для детей – 10 869 рублей, пенсионеров – 9 620 рублей, трудоспособного населения – 12 231 рубл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атриваются следующие семь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 - Молодая семья из трех человек (2 - работают, 1 - ребено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 - Молодая семья из 4 человек (2 - работают, 2 - дет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- Семья из 2 человек (1 - работает, 1 - пенсионер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пределяется порог стоимости имущест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СЖ= НП х РС х Р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Ж 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П - норма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С - размер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Ц - средняя рыночная стоимость 1 кв. м. общей площади жилья в Мелегежском сельском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7 143 х12х1= 325 716 рубл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Определяется порог размера дохода</w:t>
      </w:r>
      <w:r>
        <w:rPr>
          <w:color w:val="000000"/>
        </w:rPr>
        <w:t>, приходящегося на каждого члена семь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Ж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Д = ------------- + ПМ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Н x РС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де ПД - порог среднемесячного размера дохода, приходящегося на каждого члена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Н 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М 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Д  = 325716 руб.:(1 чел. x 96 мес.) + 11289 руб. = 14682 руб. 00 коп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для адвокатов, участвующих в государственной системе бесплатной юридической помощи, и граждан, имеющих право на получение бесплатной юридической помощи, о величине прожиточного минимума в Ленинградской области в 2021 год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Комитет по социальной защите населения Ленинградской области информирует адвокатов, участвующих в деятельности государственной системы бесплатной юридической помощи в Ленинградской области в 2014 году, и граждан, которые в соответствии со статьей 20 Федерального закона от 21 ноября 2011 года № 324-ФЗ «О бесплатной юридической помощи в Российской Федерации» имеют право на получение бесплатной юридической помощи, о том, что</w:t>
      </w:r>
      <w:r>
        <w:rPr>
          <w:b/>
        </w:rPr>
        <w:t xml:space="preserve"> </w:t>
      </w:r>
      <w:r>
        <w:rPr>
          <w:b/>
          <w:u w:val="single"/>
        </w:rPr>
        <w:t xml:space="preserve">величина прожиточного минимума в Ленинградской области в 2021 году на душу населения составила 11289 рублей, для трудоспособного населения - 12231 рубль, пенсионеров - 9620 рублей, детей - 10869 рублей </w:t>
      </w:r>
      <w:r>
        <w:rPr/>
        <w:t>(см. Постановление Правительства Ленинградской области от 10.02.2021 № 83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1 год»).</w:t>
      </w:r>
    </w:p>
    <w:p>
      <w:pPr>
        <w:pStyle w:val="Normal"/>
        <w:jc w:val="both"/>
        <w:rPr/>
      </w:pPr>
      <w:r>
        <w:rPr/>
        <w:t>       </w:t>
      </w:r>
    </w:p>
    <w:p>
      <w:pPr>
        <w:pStyle w:val="Normal"/>
        <w:jc w:val="both"/>
        <w:rPr/>
      </w:pPr>
      <w:r>
        <w:rPr>
          <w:b/>
          <w:bCs/>
        </w:rPr>
        <w:t>Рекомендация гражданам:</w:t>
      </w:r>
      <w:r>
        <w:rPr/>
        <w:t xml:space="preserve"> перед обращением за бесплатной юридической помощью, в том числе к адвокату, обязательно ознакомьтесь с содержанием раздела «Бесплатная юридическая помощь населению» официального сайта комитета по социальной защите населения Ленинградской области. 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8:00Z</dcterms:created>
  <dc:creator>User</dc:creator>
  <dc:description/>
  <cp:keywords/>
  <dc:language>en-US</dc:language>
  <cp:lastModifiedBy>makarova-e-v</cp:lastModifiedBy>
  <cp:lastPrinted>2020-03-30T10:14:00Z</cp:lastPrinted>
  <dcterms:modified xsi:type="dcterms:W3CDTF">2022-06-01T13:23:00Z</dcterms:modified>
  <cp:revision>27</cp:revision>
  <dc:subject/>
  <dc:title>СОВЕТ ДЕПУТАТОВ </dc:title>
</cp:coreProperties>
</file>