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 ноября  2018 года                                   №  07-1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9 года по 31 декабря 2019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основание  принятия решения совета депутатов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Мелегежского сельского поселения Тихвинского района «</w:t>
      </w:r>
      <w:r>
        <w:rPr>
          <w:b/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читывая наличие соответствующих структур, квалифицированных кадров в совете депутатов  и  администрации Тихвинского района, позволяющих качественно исполнять  полномочия и функции по решению вопросов местного значения, в целях оптимизации деятельности органов местного самоуправления сельских поселений, советы депутатов сельских  поселений обратились с просьбой об осуществлении части полномочий и функций, указанных в данном проекте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решения совета депутатов  Мелегежского сельского поселения Тихвинского района  соответствует положениям   </w:t>
      </w:r>
      <w:r>
        <w:rPr>
          <w:color w:val="000000"/>
        </w:rPr>
        <w:t xml:space="preserve">части 4 статьи 15, пунктам 3, 4, 4.1, 6 части 1 статьи 17, пунктам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и 4 статьи 4 Федерального закона от 21 июля 1993 года № 5485-1 «О государственной тайне», части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а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ие предложенного проекта решения обеспечит исполнение на компетентном  уровне указанных полномочий и функций поселения по решению вопросов местного зна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3:00Z</dcterms:created>
  <dc:creator>salov-a-v</dc:creator>
  <dc:description/>
  <cp:keywords/>
  <dc:language>en-US</dc:language>
  <cp:lastModifiedBy>makarova-e-v</cp:lastModifiedBy>
  <cp:lastPrinted>2018-12-10T14:14:00Z</cp:lastPrinted>
  <dcterms:modified xsi:type="dcterms:W3CDTF">2018-12-10T11:15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