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СОВЕТ ДЕПУТАТОВ МЕЛЕГЕЖ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18 года                   № 07-1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базовой ставки арендной платы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51 Федерального закона от 06 октября 2003 года №131-ФЗ «Об общих принципах организации местного самоуправления в Российской Федерации»; руководствуясь пунктом 5 части 1 статьи 22  Устава муниципального образования Мелегежское сельское поселение и пунктом 5.2 раздела 5 Положения о порядке управления и распоряжения муниципальным имуществом муниципального образования Мелегежское сельское поселение  Тихвинского муниципального района Ленинградской области, утвержденного решением совета депутатов Мелегежского сельского поселения от 25 декабря 2006 года №07-131 (с изменениями от 19 сентября 2007 года 3 07-176), совет депутатов Мелегежского сельского поселения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  Утверд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октя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ую ставку арендной платы за аренду муниципального недвижимого имущества, находящегося в собственности Мелегежского сельского поселения, в размере 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 (Семь тысяч двести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дин квадратный метр в год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октя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депутатов Мелегеж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30 января 2009 года № 07-2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базовой ставки арендной платы»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ть настоящее решение в официальном печатном издании  и разместить на официальном сайте Мелегежского сельского поселения в информационно-телекоммуникационной сети «Интернет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Мелегежское сельское поселение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TextBodyIndent"/>
        <w:spacing w:before="0" w:after="0"/>
        <w:ind w:left="0" w:hanging="0"/>
        <w:rPr/>
      </w:pPr>
      <w:r>
        <w:rPr/>
        <w:t>Ленинградской области                                                                    А. А. Абра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0:00Z</dcterms:created>
  <dc:creator/>
  <dc:description/>
  <cp:keywords/>
  <dc:language>en-US</dc:language>
  <cp:lastModifiedBy>makarova-e-v</cp:lastModifiedBy>
  <dcterms:modified xsi:type="dcterms:W3CDTF">2018-10-03T12:20:00Z</dcterms:modified>
  <cp:revision>2</cp:revision>
  <dc:subject/>
  <dc:title>СОВЕТ ДЕПУТАТОВ </dc:title>
</cp:coreProperties>
</file>